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  <w:szCs w:val="50"/>
          <w:u w:val="none"/>
        </w:rPr>
      </w:pPr>
      <w:r>
        <w:rPr>
          <w:sz w:val="50"/>
          <w:szCs w:val="50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Č.j. 16/2020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příloh: 0</w:t>
        <w:tab/>
        <w:t>/ listů: 0</w:t>
      </w:r>
    </w:p>
    <w:p>
      <w:pPr>
        <w:pStyle w:val="Heading"/>
        <w:spacing w:lineRule="atLeast" w:line="10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/>
        <w:t>Váš dopis značky / ze dne</w:t>
        <w:tab/>
        <w:t>Ústí nad Orlicí  30.3.20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Věc :  </w:t>
      </w:r>
      <w:r>
        <w:rPr>
          <w:rFonts w:cs="Arial"/>
          <w:b/>
          <w:sz w:val="28"/>
          <w:szCs w:val="28"/>
        </w:rPr>
        <w:t>Objednávka služeb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ážená  paní ředitelko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souladu se zřizovací listinou Městské knihovny v Lanškrouně objednáváme u Vás níže uvedené služby v rámci regionálních funkcí: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>Sběr a zpracování statistických dat o činnosti těchto knihoven za kalendářní rok 2020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todické návštěvy Vaší knihovnice v těchto základních  knihovnách –  Cotkytle, Dolní Čermná, Horní Čermná, Horní Heřmanice, Lubník, Luková, Krasíkov, Ostrov, Rudoltice, Strážná, Tatenice, Výprachtice, Koburk, Žichlínek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Limitovaná částka pro nákup výměnného fondu na rok 2020 je 119 000 Kč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elkové náklady v bodech 1) – 6) nesmí přesáhnout částku  64 000 Kč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Skutečné náklady fakturujte 1x ročně za období leden-prosinec MěK Ústí nad Orlicí k 16.12.2020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Rozsah a provedení služeb</w:t>
      </w:r>
      <w:r>
        <w:rPr>
          <w:rFonts w:cs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Termíny zpracování výkazů (příloha č.7): 30.6., 16.12.2020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 výtisk Objednávky s datem převzetí a podpisem prosíme zaslat zpátky do MěK Ústí nad Orlicí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/>
          <w:sz w:val="22"/>
          <w:szCs w:val="22"/>
        </w:rPr>
        <w:t>PhDr. Jana Kalousková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43:00Z</dcterms:created>
  <dc:creator>Ekonom</dc:creator>
  <dc:description/>
  <dc:language>en-US</dc:language>
  <cp:lastModifiedBy/>
  <cp:lastPrinted>1995-11-21T17:41:00Z</cp:lastPrinted>
  <dcterms:modified xsi:type="dcterms:W3CDTF">2020-03-30T09:29:22Z</dcterms:modified>
  <cp:revision>6</cp:revision>
  <dc:subject/>
  <dc:title>MĚSTSKÁ KNIHOVNA V  ÚSTÍ NAD ORLICÍ</dc:title>
</cp:coreProperties>
</file>