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0"/>
          <w:szCs w:val="50"/>
          <w:u w:val="none"/>
        </w:rPr>
      </w:pPr>
      <w:r>
        <w:rPr>
          <w:sz w:val="50"/>
          <w:szCs w:val="50"/>
          <w:u w:val="none"/>
        </w:rPr>
        <w:t>Městská knihovna  Ústí nad Orlicí</w:t>
      </w:r>
    </w:p>
    <w:p>
      <w:pPr>
        <w:pStyle w:val="Heading"/>
        <w:pBdr>
          <w:bottom w:val="single" w:sz="8" w:space="9" w:color="000000"/>
        </w:pBdr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Příkopy 376, PSČ 562 01</w:t>
      </w:r>
    </w:p>
    <w:p>
      <w:pPr>
        <w:pStyle w:val="Heading"/>
        <w:spacing w:lineRule="atLeast" w:line="100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Č.j. 12/2020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čet listů: 1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čet příloh: 0</w:t>
        <w:tab/>
        <w:t>/ listů: 0</w:t>
      </w:r>
    </w:p>
    <w:p>
      <w:pPr>
        <w:pStyle w:val="Heading"/>
        <w:spacing w:lineRule="atLeast" w:line="10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right" w:pos="7920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</w:r>
    </w:p>
    <w:p>
      <w:pPr>
        <w:pStyle w:val="Normal"/>
        <w:tabs>
          <w:tab w:val="clear" w:pos="708"/>
          <w:tab w:val="right" w:pos="79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tabs>
          <w:tab w:val="clear" w:pos="708"/>
          <w:tab w:val="right" w:pos="7755" w:leader="none"/>
        </w:tabs>
        <w:rPr/>
      </w:pPr>
      <w:r>
        <w:rPr/>
        <w:t>Váš dopis značky / ze dne</w:t>
        <w:tab/>
        <w:t>Ústí nad Orlicí  30.3.202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Věc :  </w:t>
      </w:r>
      <w:r>
        <w:rPr>
          <w:rFonts w:cs="Arial"/>
          <w:b/>
          <w:sz w:val="28"/>
          <w:szCs w:val="28"/>
        </w:rPr>
        <w:t>Objednávka služeb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ážená  paní ředitelko,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souladu se zřizovací listinou Městské knihovny v České Třebové objednáváme u Vás níže uvedené služby v rámci regionálních funkcí: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radenskou a konzultační činnost pro knihovny (viz seznam)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Arial"/>
          <w:sz w:val="22"/>
          <w:szCs w:val="22"/>
        </w:rPr>
        <w:t>Sběr a zpracování statistických dat o činnosti těchto knihoven za kalendářní rok 2020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kup a zpracování výměnného fondu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vorba výměnných souborů pro tyto základní knihovny, jejich distribuce a údržba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vedení revizí v těchto základních knihovnách dle plánu revizí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todické návštěvy Vaší knihovnice v těchto základních  knihovnách –  Anenská Studánka, Damníkov, Kozlov, Rybník, Přívrat, Lhotka, Skuhrov, Zhoř, Vlčkov, Semanín, Třebovice, Parník, Svinná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Limitovaná částka pro nákup výměnného fondu na rok 2020 je 111 800 Kč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ktury a pokladní doklady za nákup musí být vystaveny na Městskou knihovnu Ústí nad Orlicí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Celkové náklady v bodech 1) – 6) nesmí přesáhnout částku  60 200 Kč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Skutečné náklady fakturujte 1x ročně za období leden- prosinec MěK Ústí nad Orlicí k 16.12.2020.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/>
          <w:b w:val="false"/>
          <w:bCs w:val="false"/>
          <w:sz w:val="22"/>
          <w:szCs w:val="22"/>
        </w:rPr>
        <w:t xml:space="preserve">Rozsah a provedení služeb </w:t>
      </w:r>
      <w:r>
        <w:rPr>
          <w:rFonts w:cs="Arial"/>
          <w:sz w:val="22"/>
          <w:szCs w:val="22"/>
        </w:rPr>
        <w:t>je definován v materiálu Pravidla pro zajištění regionálních funkcí v Pardubickém kraji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Termíny zpracování výkazů (příloha č.7): 30.6.2020, 16.12.2020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1 výtisk Objednávky s datem převzetí a podpisem prosíme zaslat zpátky do MěK Ústí nad Orlicí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/>
          <w:sz w:val="22"/>
          <w:szCs w:val="22"/>
        </w:rPr>
        <w:t>PhDr. Jana Kalousková</w:t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/>
          <w:sz w:val="22"/>
          <w:szCs w:val="22"/>
        </w:rPr>
        <w:t xml:space="preserve">ředitelka MěK Ústí nad Orl.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652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567" w:bottom="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315" w:leader="none"/>
        <w:tab w:val="right" w:pos="8640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Telefon  737 205 221       </w:t>
      <w:tab/>
      <w:t xml:space="preserve">IČO  68212691       </w:t>
      <w:tab/>
      <w:t>Bankovní spojení: KB, a.s.  Ústí nad Orlicí, č.ú.: 14435611/0100</w:t>
    </w:r>
  </w:p>
  <w:p>
    <w:pPr>
      <w:pStyle w:val="Normal"/>
      <w:tabs>
        <w:tab w:val="clear" w:pos="708"/>
        <w:tab w:val="center" w:pos="3315" w:leader="none"/>
        <w:tab w:val="right" w:pos="8640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e-mail: knihovna@knihovna-uo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0">
    <w:name w:val="WW8Num2z0"/>
    <w:qFormat/>
    <w:rPr>
      <w:rFonts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false">
    <w:name w:val="WW8Num1zfalse"/>
    <w:qFormat/>
    <w:rPr>
      <w:rFonts w:cs="Arial"/>
      <w:sz w:val="22"/>
      <w:szCs w:val="22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3z0">
    <w:name w:val="WW8Num3z0"/>
    <w:qFormat/>
    <w:rPr>
      <w:rFonts w:cs="Arial"/>
      <w:sz w:val="22"/>
      <w:szCs w:val="22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44"/>
      <w:u w:val="single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rFonts w:ascii="Verdana" w:hAnsi="Verdana" w:cs="Verdana"/>
      <w:sz w:val="22"/>
    </w:rPr>
  </w:style>
  <w:style w:type="paragraph" w:styleId="Zkladntext31">
    <w:name w:val="Základní text 31"/>
    <w:basedOn w:val="Normal"/>
    <w:qFormat/>
    <w:pPr/>
    <w:rPr>
      <w:rFonts w:ascii="Verdana" w:hAnsi="Verdana" w:cs="Verdana"/>
      <w:color w:val="000080"/>
      <w:sz w:val="22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37:00Z</dcterms:created>
  <dc:creator>Ekonom</dc:creator>
  <dc:description/>
  <dc:language>en-US</dc:language>
  <cp:lastModifiedBy/>
  <cp:lastPrinted>1995-11-21T17:41:00Z</cp:lastPrinted>
  <dcterms:modified xsi:type="dcterms:W3CDTF">2020-03-30T09:19:11Z</dcterms:modified>
  <cp:revision>6</cp:revision>
  <dc:subject/>
  <dc:title>MĚSTSKÁ KNIHOVNA V  ÚSTÍ NAD ORLICÍ</dc:title>
</cp:coreProperties>
</file>