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Cs w:val="28"/>
        </w:rPr>
        <w:t>Dodatek č. 1 ke smlouvě o dílo č. 191014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uzavřené podle zák. č. 89/2012 Sb., občanského zákoníku, </w:t>
      </w:r>
      <w:r>
        <w:rPr>
          <w:rFonts w:cs="Calibri" w:ascii="Calibri" w:hAnsi="Calibri"/>
        </w:rPr>
        <w:t>ve znění pozdějších předpisů, mezi těmito smluvními stranam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5 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é ředitelem Historického muzea Mgr. Markem Junkem, Ph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rPr/>
      </w:pPr>
      <w:r>
        <w:rPr>
          <w:rFonts w:cs="Calibri" w:ascii="Calibri" w:hAnsi="Calibri"/>
        </w:rPr>
        <w:t>(dále jen „objedna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Radek Lukův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Zlechov 166, 687 10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: 03522377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íslo účtu: xxxxxxxxxxxxxxx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hotovitel není plátce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zhotovi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Odstavecseseznamem1"/>
        <w:numPr>
          <w:ilvl w:val="0"/>
          <w:numId w:val="2"/>
        </w:numPr>
        <w:jc w:val="both"/>
        <w:rPr>
          <w:rFonts w:cs="Tahoma"/>
          <w:sz w:val="24"/>
        </w:rPr>
      </w:pPr>
      <w:r>
        <w:rPr>
          <w:sz w:val="24"/>
        </w:rPr>
        <w:t xml:space="preserve">Smluvní strany se dohodly, že článek II. odstavec 1 písm. b) se změní a zní: </w:t>
      </w:r>
    </w:p>
    <w:p>
      <w:pPr>
        <w:pStyle w:val="Odstavecseseznamem1"/>
        <w:spacing w:before="0" w:after="240"/>
        <w:ind w:left="0" w:right="0" w:hanging="0"/>
        <w:jc w:val="both"/>
        <w:rPr>
          <w:rFonts w:cs="Tahoma"/>
        </w:rPr>
      </w:pPr>
      <w:r>
        <w:rPr>
          <w:rFonts w:cs="Tahoma"/>
          <w:sz w:val="24"/>
        </w:rPr>
        <w:t>b) dokončení prací: 31. 5. 2020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Dodatek je vyhotoven ve třech stejnopisech s platností originálu, z nichž jeden obdrží zhotovitel a dva stejnopisy obdrží objednatel. 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 xml:space="preserve">Dodatek nabývá platnosti podpisem obou smluvních stran a účinnosti dnem zveřejnění v registru smluv. 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91"/>
        <w:gridCol w:w="3962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V Praze dn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 xml:space="preserve">V Praze dne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Tahoma" w:ascii="Calibri" w:hAnsi="Calibri"/>
              </w:rPr>
              <w:t>Mgr. Marek Junek, PhD</w:t>
            </w:r>
            <w:r>
              <w:rPr>
                <w:rFonts w:cs="Tahoma" w:ascii="Calibri" w:hAnsi="Calibri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Ředitel Historického muze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Národního muze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(objednatel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Radek Lukův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US" w:bidi="en-US"/>
              </w:rPr>
              <w:t>(zhotovitel)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57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Č. j. 2020/1903/N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ahoma"/>
      <w:sz w:val="22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hlavChar">
    <w:name w:val="Záhlaví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;Cambria Math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09:00Z</dcterms:created>
  <dc:creator>Zuzana Krouchalová</dc:creator>
  <dc:description/>
  <cp:keywords/>
  <dc:language>en-US</dc:language>
  <cp:lastModifiedBy>Zuzana Krouchalová</cp:lastModifiedBy>
  <cp:lastPrinted>2020-03-30T15:09:00Z</cp:lastPrinted>
  <dcterms:modified xsi:type="dcterms:W3CDTF">2020-04-29T19:09:00Z</dcterms:modified>
  <cp:revision>2</cp:revision>
  <dc:subject/>
  <dc:title/>
</cp:coreProperties>
</file>