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REKLAMĚ č. 11/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těmito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BO MB,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Dopravní 1693, 676 02 Moravské Buděj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Milan Procház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624590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Č: CZ262459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je zapsaná v obchodním rejstříku vedeném Krajským soudem v Brně, oddíl C, vložka 39936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objednatel na straně jedné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KS Beseda, příspěvková organizace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Se sídlem: Purcnerova 62, 676 02 Moravské Buděj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17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WSPK, č. účtu: 1400004320/7940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obstaravatel na straně druhé)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obstaravatel zavazuje obstarat pro objednatele reklam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 xml:space="preserve"> v měsíčníku Moravskobudějovicko</w:t>
      </w:r>
      <w:r>
        <w:rPr>
          <w:rFonts w:cs="Calibri" w:ascii="Calibri" w:hAnsi="Calibri"/>
          <w:sz w:val="22"/>
          <w:szCs w:val="22"/>
        </w:rPr>
        <w:t xml:space="preserve"> (dále jen zpravodaj). Na konkrétném rozsahu inzerce a času uveřejnění inzerce se obě strany ústně dohodnou. Reklama musí být vyčerpána do prosince 2020.</w:t>
      </w:r>
    </w:p>
    <w:p>
      <w:pPr>
        <w:pStyle w:val="Zkladntext2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Objednatel zaplatí obstaravateli za uvedenou reklamu ve zpravodaji dohodnutou smluvní částku ve výši 59.992</w:t>
      </w:r>
      <w:r>
        <w:rPr>
          <w:rFonts w:cs="Calibri" w:ascii="Calibri" w:hAnsi="Calibri"/>
          <w:b/>
          <w:sz w:val="22"/>
          <w:szCs w:val="22"/>
        </w:rPr>
        <w:t>,- Kč plus DPH.</w:t>
      </w:r>
      <w:r>
        <w:rPr>
          <w:rFonts w:cs="Calibri" w:ascii="Calibri" w:hAnsi="Calibri"/>
          <w:sz w:val="22"/>
          <w:szCs w:val="22"/>
        </w:rPr>
        <w:t xml:space="preserve">  Každá faktura je splatná do 14 dnů od doručení.</w:t>
      </w:r>
    </w:p>
    <w:p>
      <w:pPr>
        <w:pStyle w:val="Heading1"/>
        <w:ind w:left="708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/>
      </w:pPr>
      <w:r>
        <w:rPr>
          <w:rFonts w:cs="Calibri" w:ascii="Calibri" w:hAnsi="Calibri"/>
          <w:sz w:val="22"/>
          <w:szCs w:val="22"/>
        </w:rPr>
        <w:t>Tato smlouva je sepsána ve dvou stejnopisech, po jednom pro každou smluvní stranu.</w:t>
      </w:r>
    </w:p>
    <w:p>
      <w:pPr>
        <w:pStyle w:val="TextBody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oravských Budějovicích dne 17. 4. 2020</w:t>
        <w:tab/>
        <w:tab/>
        <w:tab/>
        <w:t xml:space="preserve">V Moravských Budějovicích dne 7. 4. 202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 xml:space="preserve">                                                                       Obstaravatel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0:00Z</dcterms:created>
  <dc:creator>Jaromír Štěpán</dc:creator>
  <dc:description/>
  <cp:keywords/>
  <dc:language>en-US</dc:language>
  <cp:lastModifiedBy>Intel</cp:lastModifiedBy>
  <cp:lastPrinted>2020-04-06T11:00:00Z</cp:lastPrinted>
  <dcterms:modified xsi:type="dcterms:W3CDTF">2020-04-30T07:31:00Z</dcterms:modified>
  <cp:revision>3</cp:revision>
  <dc:subject/>
  <dc:title>SMLOUVA  O  SPOLUPRÁCI</dc:title>
</cp:coreProperties>
</file>