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4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RÁMCOVÁ KUPNÍ SMLOUV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zavřená mezi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ahoma" w:cs="Tahoma" w:ascii="Tahoma" w:hAnsi="Tahoma"/>
          <w:b/>
          <w:sz w:val="16"/>
        </w:rPr>
        <w:t>Společnos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6"/>
        </w:rPr>
        <w:t>QANTO VINDICO s.r.o.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ahoma" w:cs="Tahoma" w:ascii="Tahoma" w:hAnsi="Tahoma"/>
          <w:b/>
          <w:sz w:val="16"/>
        </w:rPr>
        <w:t>se sídle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5"/>
        </w:rPr>
        <w:t>Na Slatince 3279/3, Záběhlice 106 00 Praha 10</w:t>
      </w:r>
    </w:p>
    <w:p>
      <w:pPr>
        <w:pStyle w:val="Normal"/>
        <w:spacing w:lineRule="auto" w:line="237"/>
        <w:ind w:left="1424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IČO: 28412737</w:t>
      </w:r>
    </w:p>
    <w:p>
      <w:pPr>
        <w:pStyle w:val="Normal"/>
        <w:spacing w:lineRule="atLeast" w:line="0"/>
        <w:ind w:left="1424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DIČ: CZ2841273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4" w:right="2980" w:hanging="0"/>
        <w:rPr/>
      </w:pPr>
      <w:r>
        <w:rPr>
          <w:rFonts w:eastAsia="Tahoma" w:cs="Tahoma" w:ascii="Tahoma" w:hAnsi="Tahoma"/>
          <w:b/>
          <w:sz w:val="16"/>
        </w:rPr>
        <w:t>Společnost zapsaná v OR, u Městského soudu v Praze, oddíl C, vložka 139690 Zastoupena: Ing. Matějem Vrbkou, na základě plné mo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dále jen „prodávající“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Centrum sociálních služeb Jeseník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ahoma" w:cs="Tahoma" w:ascii="Tahoma" w:hAnsi="Tahoma"/>
          <w:b/>
          <w:sz w:val="16"/>
        </w:rPr>
        <w:t>se sídle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5"/>
        </w:rPr>
        <w:t>Beskydská 1298/6, Jeseník 790 01</w:t>
      </w:r>
    </w:p>
    <w:p>
      <w:pPr>
        <w:pStyle w:val="Normal"/>
        <w:spacing w:lineRule="atLeast" w:line="0"/>
        <w:ind w:left="1424" w:hanging="0"/>
        <w:rPr/>
      </w:pPr>
      <w:r>
        <w:rPr>
          <w:rFonts w:eastAsia="Tahoma" w:cs="Tahoma" w:ascii="Tahoma" w:hAnsi="Tahoma"/>
          <w:b/>
          <w:sz w:val="16"/>
        </w:rPr>
        <w:t>IČO: 00852163</w:t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b/>
          <w:sz w:val="16"/>
        </w:rPr>
        <w:t>Společnost zapsaná v OR, pod spis. Zn. ……………… vedená u Městského úřadu Jesení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b/>
          <w:sz w:val="16"/>
        </w:rPr>
        <w:t>Zastoupena: Ing. Janem Rotter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ále jen „kupující"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4" w:right="1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odávající se zavazuje, že bude dodávat kupujícímu zboží a kupující se zavazuje, že zboží odebere a zaplatí kupní cenu. Jednotlivé kupní smlouvy vzniknou tím, že kupující učiní objednávku zboží a prodávající zboží dodá. Objednávky budou prováděny osobně, faxem, telefonicky, e-mailem nebo prostřednictvím obchodního zástupce. Prodávající se zavazuje dodat zboží do 3 dnů po převzetí objednávky. Převzetí zboží kupující potvrzuje podpisem dodacího listu – faktury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Článek 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boží je prodáváno za ceny dle aktuálního ceník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3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Kupující se zavazuje zaplatit cenu za zboží na základě daňového dokladu, který prodávající vystaví. Je-li zboží placen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" w:leader="none"/>
        </w:tabs>
        <w:spacing w:lineRule="auto" w:line="264"/>
        <w:ind w:left="4" w:hanging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otovosti, je dokladem o zaplacení faktura</w:t>
      </w:r>
      <w:r>
        <w:rPr>
          <w:rFonts w:eastAsia="Times New Roman" w:cs="Times New Roman" w:ascii="Times New Roman" w:hAnsi="Times New Roman"/>
          <w:i/>
          <w:sz w:val="18"/>
        </w:rPr>
        <w:t>.</w:t>
      </w:r>
      <w:r>
        <w:rPr>
          <w:rFonts w:eastAsia="Times New Roman" w:cs="Times New Roman" w:ascii="Times New Roman" w:hAnsi="Times New Roman"/>
          <w:sz w:val="18"/>
        </w:rPr>
        <w:t xml:space="preserve"> Není-li zboží zaplaceno v hotovosti, je cena splatná do 10 dnů od vystavení faktury (daňového dokladu), pokud na faktuře není uvedena splatnost kratší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4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" w:right="1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o případ, že kupující nezaplatí cenu za zboží ve lhůtě splatnosti, je povinen zaplatit prodávajícímu úrok z prodlení ve výši 0,04 % z dlužné částky denně za dobu prodlení od jednoho do třiceti dnů a ve výši 0,08 % z dlužné částky denně za dobu prodlení od třicátého prvního dn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5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4" w:right="10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Vlastnické právo ke zboží přechází na kupujícího až okamžikem úplného zaplacení kupní ceny. Bez ohledu na existenci sjednané výhrady vlastnického práva se smluvní strany dohodly, že kupující je oprávněn k dalšímu nakládání se zbožím za běžných obchodních podmínek v rámci svého předmětu podnikání. Právo kupujícího nakládat se zbožím s výhradou vlastnického práva zaniká dnem rozhodnutí příslušného insolvenčního soudu o způsobu řešení úpadku ve smyslu ust.§ 182/2006 sb. v platném znění nebo dnem, kdy budou vůči kupujícímu uplatněny jakékoliv nároky věřitelů dle pravomocných rozhodnutí soudů či jiných orgánů či institucí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" w:right="1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Kupující není oprávněn ke zřízení zástavního práva či jiného zajišťovacího práva ke zboží, na kterém vázne výhrada vlastnického práva. V případě, že vůči kupujícímu budou uplatněny jakékoliv nároky věřitelů, zavazuje se kupující informovat věřitele o existenci výhrady vlastnického práva ke zboží a předložit věřiteli příslušnou smlouv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right="1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V případě, že kupující nezaplatí částku odpovídající vyúčtované kupní ceně ani do 10 dnů po splatnosti příslušné faktury, je prodávající oprávněn k odebrání kupujícím dosud neprodaného zboží nacházejícího se přímo v obchodních či skladových prostorách kupujícího. Kupující se zavazuje poskytnout prodávajícímu součinnost při této realizaci výhrady vlastnického práva, umožnit mu vstup do jeho prostor a předat mu dosud neprodané zboží s výhradou vlastnického práv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6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3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4" w:right="1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odávající dodá zboží vlastním dopravním prostředkem do provozoven kupujícího, pokud není dohodnuto jinak. Kupující je povinen při převzetí zboží prohlédnout a případné vady ihned písemně reklamovat. Na viditelné vady, reklamované po podpisu dodacího listu – faktury není prodávající povinen brát zřetel.</w:t>
      </w:r>
    </w:p>
    <w:p>
      <w:pPr>
        <w:pStyle w:val="Normal"/>
        <w:spacing w:lineRule="atLeast" w:line="0"/>
        <w:ind w:right="16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8"/>
        </w:rPr>
        <w:t>Článek 7 - zvláštní ujednání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1/ Prodávající prohlašuje, že je zaměstnavatelem, který zaměstnává více než 50 % zaměstnanců se zdravotním postižením (ve smyslu § 81 odst. 2 zák. 435/2004 Sb., o zaměstnanosti, ve znění pozdějších předpisů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2/ Kupující se zavazuje odebrat a zaplatit v každém kalendářním roce, po který tato smlouva trvá, od prodávajícího zboží, které je předmětem této smlouvy, v celkové ceně nejméně 100 000 Kč (slovy stotisíckorunčeských) bez DPH v cenách podle ceníku prodávajícíh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3/ Prodávající se zavazuje zaevidovat v souladu se Zákonem č. 206/2017, kterým se mění zákon č. 435/2004 Sb., o zaměstnanosti, ve znění pozdějších předpisů, a další související zákony na portál Ministerstva práce a sociálních věcí České republiky údaje požadované platnou metodikou Ministerstva práce a sociálních věcí ČR o kupujícímu poskytnutém náhradním plnění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4/ Kupujícímu bude pro potřeby odsouhlasení každé přijaté faktury za náhradní plnění zasílána zpráva na e_mailovou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</w:rPr>
          <w:t>info@cssjes.cz</w:t>
        </w:r>
      </w:hyperlink>
      <w:r>
        <w:rPr>
          <w:rFonts w:eastAsia="Times New Roman" w:cs="Times New Roman" w:ascii="Times New Roman" w:hAnsi="Times New Roman"/>
          <w:sz w:val="18"/>
        </w:rPr>
        <w:t xml:space="preserve">. </w:t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upující se zavazuje zaslat odpověď ke každému zaregistrovanému náhradnímu plnění nejdéle do pěti pracovních dnů poté, co mu byl požadavek na odsouhlasení zaevidovaných údajů na tuto e_mailovou adresu doruče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5/ V případě, že kupující nesplní povinnost podle odstavce druhého tohoto článku, je povinen zaplatit prodávajícímu smluvní pokutu ve výši 15 % rozdílu mezi částkou 100 000 Kč podle druhého odstavce tohoto článku a množstvím zboží, které kupující skutečně od prodávajícího v daném kalendářním roce odebral a zaplatil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8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řípadné spory z této smlouvy budou řešeny dohodou stran. Pokud nedojde k dohodě, je k rozhodnutí o sporu příslušný Okresní soud ve Svitavách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9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Kupující (případně ručitel) ve smyslu § 5 odst. 2 zákona č. 101/2000 Sb., o ochraně osobních údajů, ve znění pozdějších předpisů, podpisem smlouvy vyslovuje souhlas, aby prodávající jako správce shromažďoval, uchovával a zpracovával výše uvedené osobní údaje, které kupující (ručitel) dobrovolně poskytl. Souhlas je udělen na dobu neurčitou. Souhlas je poskytnut za účelem identifikace kupujícího (ručitele) pro případné jednání a řízení o zaplacení dluhu, pokud by vznikl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Článek 1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Smlouva se uzavírá na dobu určitou a to od 1. 4. 2020 do 31. 12. 2020. Účastníci si smlouvu přečetli, s jejím obsahem souhlasí, což stvrzují svým vlastnoručním podpis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</w:t>
      </w:r>
      <w:r>
        <w:rPr>
          <w:rFonts w:eastAsia="Times New Roman" w:cs="Times New Roman" w:ascii="Times New Roman" w:hAnsi="Times New Roman"/>
          <w:sz w:val="18"/>
        </w:rPr>
        <w:t>..dne …………………..</w:t>
      </w:r>
    </w:p>
    <w:p>
      <w:pPr>
        <w:sectPr>
          <w:type w:val="nextPage"/>
          <w:pgSz w:w="11906" w:h="16838"/>
          <w:pgMar w:left="1416" w:right="14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</w:p>
    <w:p>
      <w:pPr>
        <w:sectPr>
          <w:type w:val="continuous"/>
          <w:pgSz w:w="11906" w:h="16838"/>
          <w:pgMar w:left="1416" w:right="1406" w:gutter="0" w:header="0" w:top="1415" w:footer="0" w:bottom="1440"/>
          <w:cols w:num="3" w:equalWidth="false" w:sep="false">
            <w:col w:w="3524" w:space="720"/>
            <w:col w:w="226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dávající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kupující – hůlkově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dpis</w:t>
      </w:r>
    </w:p>
    <w:sectPr>
      <w:type w:val="continuous"/>
      <w:pgSz w:w="11906" w:h="16838"/>
      <w:pgMar w:left="1416" w:right="1406" w:gutter="0" w:header="0" w:top="1415" w:footer="0" w:bottom="1440"/>
      <w:cols w:num="3" w:equalWidth="false" w:sep="false">
        <w:col w:w="3724" w:space="720"/>
        <w:col w:w="2640" w:space="720"/>
        <w:col w:w="1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sj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4:00Z</dcterms:created>
  <dc:creator>Petra Závěšická</dc:creator>
  <dc:description/>
  <cp:keywords/>
  <dc:language>en-US</dc:language>
  <cp:lastModifiedBy>Petra Závěšická</cp:lastModifiedBy>
  <dcterms:modified xsi:type="dcterms:W3CDTF">2020-04-30T06:54:00Z</dcterms:modified>
  <cp:revision>2</cp:revision>
  <dc:subject/>
  <dc:title/>
</cp:coreProperties>
</file>