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15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Gymnázium, Stříbro, Soběslavova 142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49 01 Stříbro, Soběslavova 1426</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Mgr. Milan Deredimos, ředitel škol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70842582</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75086790/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 xml:space="preserve">č. </w:t>
      </w:r>
      <w:bookmarkEnd w:id="1"/>
      <w:r>
        <w:rPr>
          <w:rFonts w:cs="Calibri" w:ascii="Calibri" w:hAnsi="Calibri"/>
          <w:sz w:val="22"/>
          <w:szCs w:val="22"/>
        </w:rPr>
        <w:t>F-11-00157 ze dne 17. 10. 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Stříbř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Gymnázium, Stříbro, Soběslavova 142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lan Deredimo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3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3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3 63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10.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10.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Dle skutečnosti</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4.10.2019*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61,29</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11,29</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102,6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62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 87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732,7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1:00Z</dcterms:created>
  <dc:creator>vendula.mechurova</dc:creator>
  <dc:description/>
  <cp:keywords/>
  <dc:language>en-US</dc:language>
  <cp:lastModifiedBy>Odvodyová Vendula</cp:lastModifiedBy>
  <dcterms:modified xsi:type="dcterms:W3CDTF">2020-04-28T08:3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