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aplici dne: 30. 4. 2020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>Vyřizuje</w:t>
      </w:r>
      <w:r>
        <w:rPr>
          <w:rFonts w:cs="Calibri" w:ascii="Calibri" w:hAnsi="Calibri"/>
          <w:sz w:val="22"/>
          <w:szCs w:val="22"/>
        </w:rPr>
        <w:t>: Miroslav Štětina, referent odbor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ěsto Kaplice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82 41 Kaplice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 00245941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Dodavatel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P – nova spol. s r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 28. Října čp. 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é Budějo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Č 1450049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ážení obchodní partneři,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tím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ání projektové dokumentace „Nový krov s krytinou a klempířskými prvky na objektu ZUŠ Linecká čp. 334, Kaplice“. PD bude provedeno v rozsahu pro provedení stavby, včetně rozpočtu a výkazu výměr dle cenové nabídky ze dne 2. 4. 2020 ve výši 64 700 Kč bez DPH. PD bude projednáno s odborem životního prostředí, územního plánování a památkové péče. PD byla schválena Radou města Kaplice dne 27. 4. 2020, usnesení č. 98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al:                                                                            Miroslav Štět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referent OSME Města Kaplic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ila:</w:t>
        <w:tab/>
        <w:tab/>
        <w:tab/>
        <w:tab/>
        <w:tab/>
        <w:t xml:space="preserve">                 Mgr. Dagmar Chaloup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vedoucí OSME Města Kaplic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 xml:space="preserve">Město Kaplice, IČ 00245941, DIČ CZ 00245941, Náměstí 70, 382 41 Kaplice,  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bankovní spojení: Česká spořitelna, a. s., pobočka Kaplice, č. účtu 058000936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215900</wp:posOffset>
          </wp:positionV>
          <wp:extent cx="571500" cy="120967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1" t="15467" r="80727" b="25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757555</wp:posOffset>
              </wp:positionH>
              <wp:positionV relativeFrom="paragraph">
                <wp:posOffset>53340</wp:posOffset>
              </wp:positionV>
              <wp:extent cx="4924425" cy="1390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2" w:color="2F527D"/>
                            </w:pBdr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40"/>
                            </w:rPr>
                            <w:t>Město Kaplic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2" w:color="2F527D"/>
                            </w:pBdr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Odbor správy majetku a ekonomiky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Náměstí 70, CZ - 382 41 Kaplice, tel.: +420 380 303 160, fax: +420 380 303 1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www.mestokaplice.cz, e-mail: stetina@mestokaplice.cz, ID schránky: b3ib5e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109.5pt;mso-wrap-distance-left:9.05pt;mso-wrap-distance-right:9.05pt;mso-wrap-distance-top:3.6pt;mso-wrap-distance-bottom:3.6pt;margin-top:4.2pt;mso-position-vertical-relative:text;margin-left:59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2" w:color="2F527D"/>
                      </w:pBdr>
                      <w:rPr>
                        <w:rFonts w:ascii="Calibri" w:hAnsi="Calibri" w:cs="Calibri"/>
                        <w:b/>
                        <w:b/>
                        <w:sz w:val="36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40"/>
                      </w:rPr>
                      <w:t>Město Kaplice</w:t>
                    </w:r>
                  </w:p>
                  <w:p>
                    <w:pPr>
                      <w:pStyle w:val="Normal"/>
                      <w:pBdr>
                        <w:bottom w:val="single" w:sz="12" w:space="2" w:color="2F527D"/>
                      </w:pBdr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Odbor správy majetku a ekonomiky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Náměstí 70, CZ - 382 41 Kaplice, tel.: +420 380 303 160, fax: +420 380 303 1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www.mestokaplice.cz, e-mail: stetina@mestokaplice.cz, ID schránky: b3ib5e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8:00Z</dcterms:created>
  <dc:creator>Eva Bímová</dc:creator>
  <dc:description/>
  <cp:keywords/>
  <dc:language>en-US</dc:language>
  <cp:lastModifiedBy>Putzerová Ivana</cp:lastModifiedBy>
  <cp:lastPrinted>2020-04-30T07:14:00Z</cp:lastPrinted>
  <dcterms:modified xsi:type="dcterms:W3CDTF">2020-04-30T06:38:00Z</dcterms:modified>
  <cp:revision>2</cp:revision>
  <dc:subject/>
  <dc:title>MĚSTO KAPLICE</dc:title>
</cp:coreProperties>
</file>