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2/2/20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. jednání Zastupitelstva města Karlovy Vary, které se konalo dne 04.02.2020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Kupní smlouva na úplatný převod p.p.č. 234/5 včetně chodníku a parkoviště v k.ú. Rybáře, obec Karlovy Vary - Rezidence Kosmonautů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kupní mezi Statutárním městem Karlovy Vary, IČ 00254657, se sídlem Moskevská 2035/21, 360 21 Karlovy Vary jako nabyvatelem a Rezidencí Kosmonautů s.r.o., IČ 06302581, se sídlem Rolavská 590/10, Stará Role, 360 17 Karlovy Vary jako převodcem, kdy předmětem této smlouvy je úplatný převod pozemku p.č. 234/5 v k.ú. Rybáře, obec Karlovy Vary za sjednanou cenu 1,- Kč + DPH v platné zákonné výši a úplatný převod nově vybudovaného chodníku a parkoviště na pozemku p.č. 234/5 a na části pozemku p.č. 1036 vše v k.ú. Rybáře, obec Karlovy Vary za sjednanou cenu 1,- Kč. Veškeré náklady spojené s převodem vlastnických práv uhradí převodce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Mgr. Milan Zamazal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vedoucí technického oddělení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79EB8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19-04-24T09:03:00Z</cp:lastPrinted>
  <dcterms:modified xsi:type="dcterms:W3CDTF">2020-04-22T07:25:00Z</dcterms:modified>
  <cp:revision>296</cp:revision>
  <dc:subject/>
  <dc:title>        </dc:title>
</cp:coreProperties>
</file>