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Simona Nos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kesonová-staveb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Nádražní 2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2 33 Hrozně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7093418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Simona Noskov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kesonová-stavebn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Nádražní 2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2 33 Hroznětí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7093418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0/S/1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1. 04. 20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DIČ: CZ 497 66 </w:t>
      </w:r>
      <w:r>
        <w:rPr>
          <w:rFonts w:cs="Trebuchet MS" w:ascii="Trebuchet MS" w:hAnsi="Trebuchet MS"/>
          <w:sz w:val="24"/>
          <w:szCs w:val="24"/>
        </w:rPr>
        <w:t>92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dací lhůta: 07. 05. 2020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sme plátci daně z přidané hodnoty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 záhlaví 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 xml:space="preserve">celý název školy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2.NP SO702 a kovárny SO7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stavební práce chodby 2.NP SO702 a kovárny SO70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drobné vysprávky omítek a štu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kompletní malba včetně omyvatelného nátěru do výšky 140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sazení dělící příčky včetně dvojitých plných požárních dveří se samozavírač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ředběžně stanovená cena: 99.108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2.NP SO702 a kovárny SO7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stavební práce chodby 2.NP SO702 a kovárny SO70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drobné vysprávky omítek a štu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kompletní malba včetně omyvatelného nátěru do výšky 140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sazení dělící příčky včetně dvojitých plných požárních dveří se samozavírače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ředběžně stanovená cena: 99.108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4:00Z</dcterms:created>
  <dc:creator>Gočálová Libuše</dc:creator>
  <dc:description/>
  <cp:keywords/>
  <dc:language>en-US</dc:language>
  <cp:lastModifiedBy>Libuše Szokolaiová</cp:lastModifiedBy>
  <cp:lastPrinted>2020-04-29T16:44:00Z</cp:lastPrinted>
  <dcterms:modified xsi:type="dcterms:W3CDTF">2020-04-30T05:14:00Z</dcterms:modified>
  <cp:revision>4</cp:revision>
  <dc:subject/>
  <dc:title> </dc:title>
</cp:coreProperties>
</file>