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6385</wp:posOffset>
            </wp:positionH>
            <wp:positionV relativeFrom="paragraph">
              <wp:posOffset>-681990</wp:posOffset>
            </wp:positionV>
            <wp:extent cx="64611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ICS-systémy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25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2522504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>ICS-systémy s.r.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360 01 Karlovy V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25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25225049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0/S/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30. 03. 2020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ferent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4"/>
          <w:szCs w:val="24"/>
        </w:rPr>
        <w:t>DIČ: CZ 497 66 </w:t>
      </w:r>
      <w:r>
        <w:rPr>
          <w:rFonts w:cs="Trebuchet MS" w:ascii="Trebuchet MS" w:hAnsi="Trebuchet MS"/>
          <w:sz w:val="24"/>
          <w:szCs w:val="24"/>
        </w:rPr>
        <w:t>929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č. účtu: 19-4473560217/010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dací lhůta: 30. 04. 2020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sme plátci daně z přidané hodnoty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 záhlaví 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a elektronickou adresu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4"/>
            <w:szCs w:val="24"/>
            <w:u w:val="none"/>
          </w:rPr>
          <w:t>isste@isste.cz</w:t>
        </w:r>
      </w:hyperlink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fakturaci je nutné vypisovat </w:t>
      </w:r>
      <w:r>
        <w:rPr>
          <w:rFonts w:cs="Trebuchet MS" w:ascii="Trebuchet MS" w:hAnsi="Trebuchet MS"/>
          <w:b/>
          <w:sz w:val="24"/>
          <w:szCs w:val="24"/>
        </w:rPr>
        <w:t xml:space="preserve">celý název školy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393255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objednáváme u Vás zpracování projektové dokumentace slaboproudých, bezpečnostních a požárně-bezpečnostních systémů na akci „ISŠTE Sokolov – Revitalizace objektu SO706“, za předběžně stanovenou cenu 89.00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  <w:tab/>
                              <w:t xml:space="preserve">   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09.6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objednáváme u Vás zpracování projektové dokumentace slaboproudých, bezpečnostních a požárně-bezpečnostních systémů na akci „ISŠTE Sokolov – Revitalizace objektu SO706“, za předběžně stanovenou cenu 89.00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  <w:tab/>
                        <w:t xml:space="preserve">   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/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e@isst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9:00Z</dcterms:created>
  <dc:creator>Gočálová Libuše</dc:creator>
  <dc:description/>
  <cp:keywords/>
  <dc:language>en-US</dc:language>
  <cp:lastModifiedBy>Libuše Szokolaiová</cp:lastModifiedBy>
  <cp:lastPrinted>2020-04-29T16:39:00Z</cp:lastPrinted>
  <dcterms:modified xsi:type="dcterms:W3CDTF">2020-04-30T05:13:00Z</dcterms:modified>
  <cp:revision>4</cp:revision>
  <dc:subject/>
  <dc:title> </dc:title>
</cp:coreProperties>
</file>