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EVAMON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Vítězná 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7 09 Habart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155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02155141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EVAMON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Vítězná 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7 09 Habart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1551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02155141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0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2. 03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DIČ: CZ 497 66 </w:t>
      </w:r>
      <w:r>
        <w:rPr>
          <w:rFonts w:cs="Trebuchet MS" w:ascii="Trebuchet MS" w:hAnsi="Trebuchet MS"/>
          <w:sz w:val="24"/>
          <w:szCs w:val="24"/>
        </w:rPr>
        <w:t>92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dací lhůta: 31. 03. 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 záhlaví 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objednáváme u Vás havarijní opravu formou výměny oběhového čerpadla topné větve VZT ve výměníkové stanici SO702 ISŠTE Sokolov. Předpokládaná cena 85 000 Kč bez D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objednáváme u Vás havarijní opravu formou výměny oběhového čerpadla topné větve VZT ve výměníkové stanici SO702 ISŠTE Sokolov. Předpokládaná cena 85 000 Kč bez DPH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4:00Z</dcterms:created>
  <dc:creator>Gočálová Libuše</dc:creator>
  <dc:description/>
  <cp:keywords/>
  <dc:language>en-US</dc:language>
  <cp:lastModifiedBy>Libuše Szokolaiová</cp:lastModifiedBy>
  <cp:lastPrinted>2020-04-21T11:27:00Z</cp:lastPrinted>
  <dcterms:modified xsi:type="dcterms:W3CDTF">2020-04-30T05:23:00Z</dcterms:modified>
  <cp:revision>6</cp:revision>
  <dc:subject/>
  <dc:title> </dc:title>
</cp:coreProperties>
</file>