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TEX, spol. s 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ána:              </w:t>
        <w:tab/>
        <w:t>dne 30.října 1991 v obchodním rejstříku vedeném Městským soudem v Praze, oddíl C,  vložka 4700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Italská 36/25, 120 00 Praha 2 – Vinohrady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1197054</w:t>
        <w:tab/>
        <w:t>DIČ: CZ41197054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Pavel Obergruber, jedna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SOB a.s. Prah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416079373/03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4148 </w:t>
      </w:r>
      <w:r>
        <w:rPr>
          <w:rFonts w:cs="Tahoma" w:ascii="Tahoma" w:hAnsi="Tahoma"/>
          <w:sz w:val="16"/>
          <w:szCs w:val="16"/>
        </w:rPr>
        <w:t xml:space="preserve">ze dne 31.1.2020 s názvem </w:t>
      </w:r>
      <w:r>
        <w:rPr>
          <w:rFonts w:cs="Tahoma" w:ascii="Tahoma" w:hAnsi="Tahoma"/>
          <w:b/>
          <w:sz w:val="16"/>
          <w:szCs w:val="16"/>
        </w:rPr>
        <w:t>,,Kancelářské židle skupina 6.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148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</w:t>
      </w:r>
      <w:r>
        <w:rPr>
          <w:rFonts w:cs="Tahoma" w:ascii="Tahoma" w:hAnsi="Tahoma"/>
          <w:b/>
          <w:bCs/>
          <w:sz w:val="16"/>
          <w:szCs w:val="16"/>
          <w:u w:val="single"/>
        </w:rPr>
        <w:t>Fakturace bude probíhat 1x měsíčně formou hromadné faktury.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deltex@centrum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deltex@centrum.cz</w:t>
        </w:r>
      </w:hyperlink>
      <w:r>
        <w:rPr>
          <w:rFonts w:cs="Tahoma" w:ascii="Tahoma" w:hAnsi="Tahoma"/>
          <w:sz w:val="16"/>
          <w:szCs w:val="16"/>
        </w:rPr>
        <w:t>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 s platností od dne podpisu smluvními stranami a účinností dnem uveřejnění smlouvy v registru smluv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14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Pavel Obergruber</w:t>
        <w:tab/>
        <w:tab/>
        <w:tab/>
        <w:t xml:space="preserve">                   </w:t>
        <w:tab/>
        <w:t xml:space="preserve">     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4148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74"/>
        <w:gridCol w:w="1757"/>
        <w:gridCol w:w="1101"/>
        <w:gridCol w:w="943"/>
        <w:gridCol w:w="1134"/>
        <w:gridCol w:w="1266"/>
        <w:gridCol w:w="380"/>
        <w:gridCol w:w="1020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 cca: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revné proved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ý smluvní model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6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 se stavitelnou opěrkou hlav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, ergonomicky tvarovaný sedák i opěrák, výškově nastavitelný sedák, synchronní mechanismus s možností aretace v několika pozicích,  bederní opěrka, výškové nastavení hlav.opěrka a područek (PU pěna),  opěrák z prodyšné síťoviny, sedák a hlavová opěrka čalouněné, univerzální kolečka,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 xml:space="preserve">, nosnost min.130 kg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ýška sedáku 44-55cm,                   výška celková 101-112cm,           šířka sedáku 50cm,                 hloubka sedáku 46cm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 3 barevných variant potahové lát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9530</wp:posOffset>
                  </wp:positionV>
                  <wp:extent cx="565785" cy="1019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RK ŠÉF SÍŤ,kříž leštěný hliní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0,00 Kč</w:t>
            </w:r>
          </w:p>
        </w:tc>
      </w:tr>
      <w:tr>
        <w:trPr>
          <w:trHeight w:val="17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 se síťovinou bez podhlavníku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židle s anatomicky tvarovaným sedákem, synchronní mechanismus s několikanásobnou aretací, nastavení síly protiváhy dle tělesné hmotnosti, výškové nastavení sedáku plynovým pístem, opěrák čalouněný samonosnou síťovinou, výškově stavitelné područky, univerzální kolečka, nosnost min.120 kg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áku 45-55cm,               výška celková 94-104cm,             šířka sedáku 50cm,                        hloubka sedáku 50c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z min. 5-ti barevných provedení potahové lá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2460</wp:posOffset>
                  </wp:positionH>
                  <wp:positionV relativeFrom="page">
                    <wp:posOffset>15240</wp:posOffset>
                  </wp:positionV>
                  <wp:extent cx="632460" cy="990600"/>
                  <wp:effectExtent l="0" t="0" r="0" b="0"/>
                  <wp:wrapNone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RK ŠÉF SÍŤ, bez podhlavníku, nylonový kří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0,00 Kč</w:t>
            </w:r>
          </w:p>
        </w:tc>
      </w:tr>
      <w:tr>
        <w:trPr>
          <w:trHeight w:val="18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 se síťovinou a podhlavníkem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židle,  synchronní mechanismus s několikanásobnou aretací, nastavení síly protiváhy dle tělesné hmotnosti, výškové nastavení sedáku plynovým pístem, opěrák čalouněný samonosnou síťovinou, sedák a hlavová opěrka čalouněné, výškově stavitelné područky a opěrka hlavy, univerzální kolečka, nosnost min. 120 kg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áku 46-55cm,                   výška celková 97-125cm (vč. podhlavníku),                                          šířka sedáku 50cm,                       hloubka sedáku 50c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z min. 5-ti barevných provedení potahové lá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114935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647700" cy="1028700"/>
                  <wp:effectExtent l="0" t="0" r="0" b="0"/>
                  <wp:wrapNone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RK ŠÉF SÍŤ, nylonový kří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03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yperlink" Target="mailto:deltex@centru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4:00Z</dcterms:created>
  <dc:creator>6898</dc:creator>
  <dc:description/>
  <cp:keywords/>
  <dc:language>en-US</dc:language>
  <cp:lastModifiedBy>Kandová Zuzana, Mgr.</cp:lastModifiedBy>
  <cp:lastPrinted>2020-03-13T10:51:00Z</cp:lastPrinted>
  <dcterms:modified xsi:type="dcterms:W3CDTF">2020-03-13T09:5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488dca7a-48bc-4ad1-bb52-ada2c089d2cf, Stage 1</vt:lpwstr>
  </property>
  <property fmtid="{D5CDD505-2E9C-101B-9397-08002B2CF9AE}" pid="12" name="RequestID">
    <vt:lpwstr>PS11809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577&amp;amp;ItemGuid=%7b7B8D9D61-8DE1-496E-84BC-818A7F03F10F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352-303/303-2020%20RS.doc</vt:lpwstr>
  </property>
  <property fmtid="{D5CDD505-2E9C-101B-9397-08002B2CF9AE}" pid="18" name="_dlc_DocId">
    <vt:lpwstr>VFNAPP-2145443181-16538</vt:lpwstr>
  </property>
  <property fmtid="{D5CDD505-2E9C-101B-9397-08002B2CF9AE}" pid="19" name="_dlc_DocIdItemGuid">
    <vt:lpwstr>5a34ddbd-ae40-4026-8ce4-e1c3e4858bcd</vt:lpwstr>
  </property>
  <property fmtid="{D5CDD505-2E9C-101B-9397-08002B2CF9AE}" pid="20" name="_dlc_DocIdUrl">
    <vt:lpwstr>https://vfnpraha.sharepoint.com/sites/app/pripominkovani/_layouts/15/DocIdRedir.aspx?ID=VFNAPP-2145443181-16538, VFNAPP-2145443181-16538</vt:lpwstr>
  </property>
</Properties>
</file>