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896/16/DIAG</w:t>
      </w:r>
      <w:r>
        <w:rPr>
          <w:b/>
          <w:sz w:val="36"/>
          <w:szCs w:val="36"/>
        </w:rPr>
        <w:t xml:space="preserve">    </w:t>
      </w:r>
      <w:r>
        <w:rPr>
          <w:sz w:val="24"/>
          <w:szCs w:val="24"/>
        </w:rPr>
        <w:t xml:space="preserve">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16.8</w:t>
      </w:r>
      <w:r>
        <w:rPr>
          <w:b/>
          <w:sz w:val="24"/>
          <w:szCs w:val="24"/>
        </w:rPr>
        <w:t>.2015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</w:rPr>
        <w:t>RADIOMETER s.r.o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</w:rPr>
        <w:t>Křenova 3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</w:t>
      </w:r>
      <w:r>
        <w:rPr>
          <w:b/>
          <w:sz w:val="24"/>
        </w:rPr>
        <w:t>162 02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  <w:sz w:val="24"/>
        </w:rPr>
        <w:t>tel: 220 400 300, fax: 220 400 302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hyperlink r:id="rId2">
        <w:r>
          <w:rPr>
            <w:rStyle w:val="InternetLink"/>
            <w:b/>
            <w:sz w:val="24"/>
          </w:rPr>
          <w:t>office@radiometer.cz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etra Lhotská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etra.lhotska@ftn.cz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OKB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Název:</w:t>
        <w:tab/>
        <w:tab/>
        <w:tab/>
        <w:t xml:space="preserve">                                            Množství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942-066                    </w:t>
        <w:tab/>
        <w:t xml:space="preserve">D7077 LAC  MEMBRANE BOX          </w:t>
        <w:tab/>
        <w:tab/>
        <w:tab/>
        <w:t>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942-058                      </w:t>
        <w:tab/>
        <w:t xml:space="preserve">D711 REF MEMBRANE BOX              </w:t>
        <w:tab/>
        <w:tab/>
        <w:tab/>
        <w:t>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942-062                       </w:t>
        <w:tab/>
        <w:t xml:space="preserve">D755 NA MEMBRANE BOX                 </w:t>
        <w:tab/>
        <w:tab/>
        <w:tab/>
        <w:t>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 xml:space="preserve">906-020                         Clot  catcher box of 250 pcs                                        </w:t>
        <w:tab/>
        <w:t>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944-021                        </w:t>
        <w:tab/>
        <w:t xml:space="preserve">S7770 THB KALIBRAČNÍ ROZTOK          </w:t>
        <w:tab/>
        <w:tab/>
        <w:t>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834-618                        </w:t>
        <w:tab/>
        <w:t xml:space="preserve">SEALING RING FOR PCO2, PO2, MET ELECT TIP </w:t>
        <w:tab/>
        <w:t>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905-861                        </w:t>
        <w:tab/>
        <w:t xml:space="preserve">SERVISNÍ KIT ABL700/800, 2ND KIT (PŮLROČNÍ) </w:t>
        <w:tab/>
        <w:t>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/>
        <w:t xml:space="preserve">Děkuji ! </w:t>
      </w:r>
      <w:r>
        <w:rPr>
          <w:sz w:val="24"/>
          <w:szCs w:val="24"/>
        </w:rPr>
        <w:t xml:space="preserve">            </w:t>
      </w:r>
    </w:p>
    <w:p>
      <w:pPr>
        <w:pStyle w:val="Prost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etra Lhotská, lékárna, pavilon H, přízemí, OHVP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diometer.cz" TargetMode="External"/><Relationship Id="rId3" Type="http://schemas.openxmlformats.org/officeDocument/2006/relationships/hyperlink" Target="mailto:petra.lhotsk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4:00Z</dcterms:created>
  <dc:creator>lucie.khynova</dc:creator>
  <dc:description/>
  <cp:keywords/>
  <dc:language>en-US</dc:language>
  <cp:lastModifiedBy>Lhotská Petra</cp:lastModifiedBy>
  <cp:lastPrinted>2016-08-16T11:24:00Z</cp:lastPrinted>
  <dcterms:modified xsi:type="dcterms:W3CDTF">2016-08-16T09:26:00Z</dcterms:modified>
  <cp:revision>4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