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. č. :    PÚ / 62 / 2020                                URBÁNEK TOMÁŠ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xxxxxxxxxxxxxxxxxxx          malířské a natěračské prác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vedouciPU@sluzbyproseniory.cz          </w:t>
      </w:r>
      <w:r>
        <w:rPr>
          <w:rFonts w:cs="Arial" w:ascii="Arial" w:hAnsi="Arial"/>
          <w:bCs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.str.: www.sluzbyproseniory.cz                  779 00 Bystročice 217                     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>č.ú.:  xxxxxxxxxxxx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JSME  PLÁTCI  DP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iCs/>
          <w:sz w:val="20"/>
          <w:szCs w:val="20"/>
        </w:rPr>
        <w:t xml:space="preserve">Datum:    16.4.2020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Objednávka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malování 1.NP a na natěračské práce v budově CDS , Rooseveltova 88a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ředběžná cena  xxxxxxx,-K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kazce opera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správce rozpočt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důvodnění výběru dodavatele: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yl vybrán na základě dobré spolupráce z předchozích zakázek a zahájení prací v nejbližším možném termín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kceptuji tuto objednávku : telefonicky</w:t>
      </w:r>
    </w:p>
    <w:sectPr>
      <w:headerReference w:type="default" r:id="rId5"/>
      <w:type w:val="nextPage"/>
      <w:pgSz w:w="8391" w:h="11906"/>
      <w:pgMar w:left="1191" w:right="1077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0:00Z</dcterms:created>
  <dc:creator>Boháčková</dc:creator>
  <dc:description/>
  <cp:keywords/>
  <dc:language>en-US</dc:language>
  <cp:lastModifiedBy>janalikovai</cp:lastModifiedBy>
  <cp:lastPrinted>2020-04-29T10:55:00Z</cp:lastPrinted>
  <dcterms:modified xsi:type="dcterms:W3CDTF">2020-04-29T10:52:00Z</dcterms:modified>
  <cp:revision>4</cp:revision>
  <dc:subject/>
  <dc:title>Penzion  pro důchodce a pečovatelská služba Olomouc</dc:title>
</cp:coreProperties>
</file>