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DATEK č. 1</w:t>
      </w:r>
    </w:p>
    <w:p>
      <w:pPr>
        <w:pStyle w:val="Heading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E SMLOUVĚ O ZAJIŠTĚNÍ ZÁVODNÍHO STRAVOVÁNÍ</w:t>
        <w:br/>
        <w:t>A DALŠÍCH SOUVISEJÍCÍCH SLUŽEB č. S-022/19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sz w:val="28"/>
          <w:szCs w:val="28"/>
        </w:rPr>
        <w:t>ze dne 13. ledna 2020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republika – Úřad průmyslového vlastnictví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Antonína Čermáka 1057/2a, 160 68 Praha 6 – Bubeneč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>481 35 097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813509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národní banka, č. účtu: 21526001/0710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objednatele:</w:t>
        <w:tab/>
        <w:t>Ing. Luděk Churáček, ředitel ekonomického odboru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á osoba ve věcech technických:</w:t>
        <w:tab/>
        <w:t>XXXXXXXXXX, vedoucí oddělení technických služeb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TH catering a.s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Vyskočilova 1481/4 , 140 00 Praha 4 – Michle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42 06 741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4206741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u:</w:t>
        <w:tab/>
        <w:t>Městského soudu v Praze, spisová značka B 1783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, č. účtu: 4583442/0800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poskytovatele:</w:t>
        <w:tab/>
        <w:t>XXXXXXXXXX, předsedkyně představenstv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, člen představenstva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pro účely této smlouvy:</w:t>
        <w:tab/>
        <w:t>XXXXXXXXXX, provozní ředitel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, obchodní manažer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tento</w:t>
      </w:r>
      <w:r>
        <w:rPr>
          <w:rFonts w:cs="Calibri" w:ascii="Calibri" w:hAnsi="Calibri"/>
          <w:bCs/>
          <w:sz w:val="22"/>
          <w:szCs w:val="22"/>
        </w:rPr>
        <w:t xml:space="preserve"> dodatek č. 1 (dále jen „</w:t>
      </w:r>
      <w:r>
        <w:rPr>
          <w:rFonts w:cs="Calibri" w:ascii="Calibri" w:hAnsi="Calibri"/>
          <w:b/>
          <w:bCs/>
          <w:sz w:val="22"/>
          <w:szCs w:val="22"/>
        </w:rPr>
        <w:t>dodatek</w:t>
      </w:r>
      <w:r>
        <w:rPr>
          <w:rFonts w:cs="Calibri" w:ascii="Calibri" w:hAnsi="Calibri"/>
          <w:bCs/>
          <w:sz w:val="22"/>
          <w:szCs w:val="22"/>
        </w:rPr>
        <w:t>“) ke smlouvě</w:t>
        <w:br/>
        <w:t>o zajištění závodního stravování a dalších souvisejících služeb č. S-022/19 ze dne 13. ledna 2020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bCs/>
          <w:sz w:val="22"/>
          <w:szCs w:val="22"/>
        </w:rPr>
        <w:t>“).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Cs w:val="24"/>
        </w:rPr>
        <w:t>Úpravy smlouv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článku </w:t>
      </w:r>
      <w:r>
        <w:rPr>
          <w:rFonts w:cs="Calibri" w:ascii="Calibri" w:hAnsi="Calibri"/>
          <w:b/>
          <w:bCs/>
          <w:sz w:val="22"/>
          <w:szCs w:val="22"/>
        </w:rPr>
        <w:t>V. (Finanční vztahy) písm. A. (Smluvní ceny)</w:t>
      </w:r>
      <w:r>
        <w:rPr>
          <w:rFonts w:cs="Calibri" w:ascii="Calibri" w:hAnsi="Calibri"/>
          <w:bCs/>
          <w:sz w:val="22"/>
          <w:szCs w:val="22"/>
        </w:rPr>
        <w:t xml:space="preserve"> se text v odst. 1. nahrazuje textem v následujícím znění:</w:t>
      </w:r>
    </w:p>
    <w:p>
      <w:pPr>
        <w:pStyle w:val="Odstavecseseznamem"/>
        <w:spacing w:before="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Ceny za jednotlivé položky tvořící nabídku v závodní jídelně jsou stanoveny v následující výši (v Kč)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ložka menu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ena bez DPH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Částka DPH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ena vč. DPH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lévka</w:t>
        <w:tab/>
        <w:t>10,43</w:t>
        <w:tab/>
        <w:t>1,04</w:t>
        <w:tab/>
        <w:t>11,4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tové jídlo</w:t>
        <w:tab/>
        <w:t>99,90</w:t>
        <w:tab/>
        <w:t>9,99</w:t>
        <w:tab/>
        <w:t>109,8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etní jídlo</w:t>
        <w:tab/>
        <w:t>99,90</w:t>
        <w:tab/>
        <w:t>9,99</w:t>
        <w:tab/>
        <w:t>109,8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utkové jídlo</w:t>
        <w:tab/>
        <w:t>111,30</w:t>
        <w:tab/>
        <w:t>11,13</w:t>
        <w:tab/>
        <w:t>122,43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lát (100 g)</w:t>
        <w:tab/>
        <w:t>14,70</w:t>
        <w:tab/>
        <w:t>1,47</w:t>
        <w:tab/>
        <w:t>16,1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učník</w:t>
        <w:tab/>
        <w:t>13,00</w:t>
        <w:tab/>
        <w:t>1,30</w:t>
        <w:tab/>
        <w:t>14,3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Základem pro výpočet celkové ceny za měsíc je počet skutečně odebraných jídel za sledované měsíční období. K ceně bez DPH bude připočtena zákonná sazba DPH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odebraného jídla zahrnuje veškeré náklady spojené s přípravou, dovozem a výdejem jídel</w:t>
        <w:br/>
        <w:t>a likvidací odpadů, s výjimkou těch nákladů, které podle této smlouvy hradí výslovně objednatel.“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vyhotovuje ve dvou stejnopisech s platností originálu, z nichž po jednom obdrží objednatel i poskytovate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s přihlédnutím k zákonu č. 110/2019 Sb., o zpracování osobních údajů,</w:t>
        <w:br/>
        <w:t>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dodatku v Registru smluv zajistí objednatel, v souladu se zákonem č. 340/2015 Sb.,</w:t>
        <w:br/>
        <w:t>o registru smluv, a to bez odkladu po obdržení podepsaného dodatku oběma smluvními stra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</w:t>
        <w:br/>
        <w:t>1. května 2020, za podmínky jeho uveřejnění prostřednictvím 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24. 4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</w:t>
        <w:tab/>
        <w:t>za poskytovatele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děk Churáček</w:t>
        <w:tab/>
        <w:t>XXXXXXXXXX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ekonomického odboru</w:t>
        <w:tab/>
        <w:t>předsedkyně představenstva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člen představenst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/>
  <dc:description/>
  <cp:keywords/>
  <dc:language>en-US</dc:language>
  <cp:lastModifiedBy/>
  <dcterms:modified xsi:type="dcterms:W3CDTF">2020-04-29T09:54:00Z</dcterms:modified>
  <cp:revision>1</cp:revision>
  <dc:subject/>
  <dc:title/>
</cp:coreProperties>
</file>