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  <w:sz w:val="32"/>
          <w:szCs w:val="32"/>
        </w:rPr>
        <w:t>Mateřská škola, Uherské Hradiště, Svatováclavská 943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říspěvková organizace, IČO 7099336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 Aurea, s.r.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dochovská 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64 12  Oslavan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Č: 2623126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Č: CZ2623126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ěc :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bjednáváme u vás zakrytí pískovišť ochrannými sítěmi v námi zvolených MPV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Mateřská škola, příspěvková organizace" w:date="2014-08-04T09:25:00Z"/>
        </w:rPr>
      </w:pPr>
      <w:ins w:id="0" w:author="Mateřská škola, příspěvková organizace" w:date="2014-08-04T09:2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Mateřská škola, příspěvková organizace" w:date="2014-08-04T09:25:00Z"/>
        </w:rPr>
      </w:pPr>
      <w:ins w:id="2" w:author="Mateřská škola, příspěvková organizace" w:date="2014-08-04T09:2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5" w:author="Mateřská škola, příspěvková organizace" w:date="2014-08-04T09:31:00Z"/>
        </w:rPr>
      </w:pPr>
      <w:ins w:id="4" w:author="Mateřská škola, příspěvková organizace" w:date="2014-08-04T09:3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um: 31. 3. 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9:00Z</dcterms:created>
  <dc:creator>Mateřská škola, příspěvková organizace</dc:creator>
  <dc:description/>
  <cp:keywords/>
  <dc:language>en-US</dc:language>
  <cp:lastModifiedBy>Skolka</cp:lastModifiedBy>
  <cp:lastPrinted>2019-10-04T09:38:00Z</cp:lastPrinted>
  <dcterms:modified xsi:type="dcterms:W3CDTF">2020-04-29T09:12:00Z</dcterms:modified>
  <cp:revision>4</cp:revision>
  <dc:subject/>
  <dc:title>Mateřská škola, Uherské Hradiště, Svatováclavská 943,</dc:title>
</cp:coreProperties>
</file>