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3544" w:leader="none"/>
          <w:tab w:val="left" w:pos="6379" w:leader="none"/>
        </w:tabs>
        <w:spacing w:before="0" w:after="0"/>
        <w:jc w:val="center"/>
        <w:rPr>
          <w:rFonts w:ascii="Segoe UI" w:hAnsi="Segoe UI" w:cs="Segoe U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Segoe UI" w:ascii="Segoe UI" w:hAnsi="Segoe UI"/>
          <w:sz w:val="28"/>
          <w:szCs w:val="28"/>
        </w:rPr>
        <w:t>Číslo: 995/2016 - Bálková</w: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3035</wp:posOffset>
                </wp:positionV>
                <wp:extent cx="3286125" cy="229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THERMIS spol.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Mateří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2127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614 00 Brno - Maloměř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IČ: 26883643</w:t>
                              <w:tab/>
                              <w:t>DIČ: CZ268836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ab/>
                              <w:t>Tel: 545226177-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181pt;mso-wrap-distance-left:9.05pt;mso-wrap-distance-right:9.05pt;mso-wrap-distance-top:0pt;mso-wrap-distance-bottom:0pt;margin-top:12.0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DODAV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THERMIS spol.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Mateří 1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2127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614 00 Brno - Maloměř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IČ: 26883643</w:t>
                        <w:tab/>
                        <w:t>DIČ: CZ2688364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ab/>
                        <w:t>Tel: 545226177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53035</wp:posOffset>
                </wp:positionV>
                <wp:extent cx="3298190" cy="229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, 143 01 Praha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IČO: 60498021</w:t>
                              <w:tab/>
                              <w:tab/>
                              <w:t>DIČ: CZ60498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Fakturační adr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Správa uprchlických zařízení M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Lhotecká 559/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43 01 Praha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Doručovac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P.O.Box 110, 143 00 Praha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181pt;mso-wrap-distance-left:9.05pt;mso-wrap-distance-right:9.05pt;mso-wrap-distance-top:0pt;mso-wrap-distance-bottom:0pt;margin-top:12.0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ODBĚRATEL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, 143 01 Praha 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IČO: 60498021</w:t>
                        <w:tab/>
                        <w:tab/>
                        <w:t>DIČ: CZ60498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Fakturační adr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Správa uprchlických zařízení M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Lhotecká 559/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43 01 Praha 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Doručovac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eastAsia="Segoe UI"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P.O.Box 110, 143 00 Prah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33020</wp:posOffset>
                </wp:positionV>
                <wp:extent cx="3298190" cy="652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Bankovní spojení odběr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nka:   ČNB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Č.účtu:  52626881/07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51.35pt;mso-wrap-distance-left:9.05pt;mso-wrap-distance-right:9.05pt;mso-wrap-distance-top:0pt;mso-wrap-distance-bottom:0pt;margin-top:2.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Bankovní spojení odběratel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nka:   ČNB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Č.účtu:  52626881/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33020</wp:posOffset>
                </wp:positionV>
                <wp:extent cx="3286125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obj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 xml:space="preserve"> 995 /2016     Datum: 18. srp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6.2pt;mso-wrap-distance-left:9.05pt;mso-wrap-distance-right:9.05pt;mso-wrap-distance-top:0pt;mso-wrap-distance-bottom:0pt;margin-top:2.6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obj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 xml:space="preserve"> 995 /2016     Datum: 18. srp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7795</wp:posOffset>
                </wp:positionV>
                <wp:extent cx="328612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7513" w:leader="none"/>
                              </w:tabs>
                              <w:spacing w:lineRule="auto" w:line="360"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  <w:t>Číslo naší objednávky uvádějte na faktuř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4"/>
                                <w:szCs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25.85pt;mso-wrap-distance-left:9.05pt;mso-wrap-distance-right:9.05pt;mso-wrap-distance-top:0pt;mso-wrap-distance-bottom:0pt;margin-top:10.8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7513" w:leader="none"/>
                        </w:tabs>
                        <w:spacing w:lineRule="auto" w:line="360" w:before="0" w:after="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  <w:t>Číslo naší objednávky uvádějte na faktuř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b/>
                          <w:b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4"/>
                          <w:szCs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9050</wp:posOffset>
                </wp:positionV>
                <wp:extent cx="3298190" cy="1132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54" w:leader="none"/>
                                <w:tab w:val="left" w:pos="1452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u w:val="single"/>
                                <w:lang w:val="cs-CZ"/>
                              </w:rPr>
                              <w:t>URČENO PR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Zařízení pro zajištění cizinců Bálk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Balková 2, 331 65 Tis u Blat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Tel.: 778 752 2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45" w:leader="none"/>
                                <w:tab w:val="left" w:pos="6946" w:leader="none"/>
                              </w:tabs>
                              <w:spacing w:lineRule="auto" w:line="240"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9.7pt;height:89.15pt;mso-wrap-distance-left:9.05pt;mso-wrap-distance-right:9.05pt;mso-wrap-distance-top:0pt;mso-wrap-distance-bottom:0pt;margin-top:1.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54" w:leader="none"/>
                          <w:tab w:val="left" w:pos="1452" w:leader="none"/>
                        </w:tabs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u w:val="single"/>
                          <w:lang w:val="cs-CZ"/>
                        </w:rPr>
                        <w:t>URČENO PR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Zařízení pro zajištění cizinců Bálk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Balková 2, 331 65 Tis u Blat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Tel.: 778 752 28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45" w:leader="none"/>
                          <w:tab w:val="left" w:pos="6946" w:leader="none"/>
                        </w:tabs>
                        <w:spacing w:lineRule="auto" w:line="240"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9050</wp:posOffset>
                </wp:positionV>
                <wp:extent cx="3286125" cy="1132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Číslo veřejné zakáz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UT-18614/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CAROVY_KOD1"/>
                            <w:r>
                              <w:rPr>
                                <w:rFonts w:cs="Segoe UI" w:ascii="Bar-Code 39" w:hAnsi="Bar-Code 39"/>
                                <w:sz w:val="48"/>
                                <w:szCs w:val="48"/>
                                <w:lang w:val="cs-CZ"/>
                              </w:rPr>
                              <w:t>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75pt;height:89.15pt;mso-wrap-distance-left:9.05pt;mso-wrap-distance-right:9.05pt;mso-wrap-distance-top:0pt;mso-wrap-distance-bottom:0pt;margin-top:1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Číslo veřejné zakázky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UT-18614/201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3" w:name="CAROVY_KOD1"/>
                      <w:r>
                        <w:rPr>
                          <w:rFonts w:cs="Segoe UI" w:ascii="Bar-Code 39" w:hAnsi="Bar-Code 39"/>
                          <w:sz w:val="48"/>
                          <w:szCs w:val="48"/>
                          <w:lang w:val="cs-CZ"/>
                        </w:rPr>
                        <w:t>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>Objednáváme u Vás: 10 ks tepných těles 14071, 24 000W/ 3 x 380 V, příruba poniklovaná ocel/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/>
      </w:pPr>
      <w:r>
        <w:rPr>
          <w:rFonts w:cs="Segoe UI" w:ascii="Segoe UI" w:hAnsi="Segoe UI"/>
          <w:b/>
          <w:sz w:val="20"/>
          <w:szCs w:val="20"/>
          <w:lang w:val="cs-CZ"/>
        </w:rPr>
        <w:t>Cena celkem:  98590,8,- Kč s DPH / 81480,- Kč bez DPH / 17110,8,- Kč DPH</w:t>
      </w:r>
      <w:r>
        <w:rPr>
          <w:rFonts w:cs="Segoe UI" w:ascii="Segoe UI" w:hAnsi="Segoe UI"/>
          <w:sz w:val="20"/>
          <w:szCs w:val="20"/>
          <w:lang w:val="cs-CZ"/>
        </w:rPr>
        <w:tab/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rPr>
          <w:rFonts w:ascii="Segoe UI" w:hAnsi="Segoe UI" w:cs="Segoe UI"/>
          <w:sz w:val="20"/>
          <w:szCs w:val="20"/>
          <w:lang w:val="cs-CZ"/>
        </w:rPr>
      </w:pPr>
      <w:r>
        <w:rPr>
          <w:rFonts w:cs="Segoe UI" w:ascii="Segoe UI" w:hAnsi="Segoe UI"/>
          <w:sz w:val="20"/>
          <w:szCs w:val="20"/>
          <w:lang w:val="cs-CZ"/>
        </w:rPr>
        <w:tab/>
        <w:t>Tato cena je nepřekročitelná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01600</wp:posOffset>
                </wp:positionV>
                <wp:extent cx="6575425" cy="160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 xml:space="preserve">Podmínky dodání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1.</w:t>
                              <w:tab/>
                              <w:t>Cena se rozumí vč. DPH v zákonné výš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2.</w:t>
                              <w:tab/>
                              <w:t>Termín dodání : do 30.8.2016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  <w:t>3.</w:t>
                              <w:tab/>
                              <w:t>Splatnost faktury : do 21 dnů od obdržení faktu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2694" w:leader="none"/>
                              </w:tabs>
                              <w:spacing w:before="0" w:after="0"/>
                              <w:ind w:left="2694" w:hanging="2694"/>
                              <w:rPr>
                                <w:rFonts w:ascii="Segoe UI" w:hAnsi="Segoe UI" w:cs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17.75pt;height:126.35pt;mso-wrap-distance-left:9.05pt;mso-wrap-distance-right:9.05pt;mso-wrap-distance-top:0pt;mso-wrap-distance-bottom:0pt;margin-top:8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8"/>
                          <w:szCs w:val="18"/>
                        </w:rPr>
                        <w:t xml:space="preserve">Podmínky dodání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1.</w:t>
                        <w:tab/>
                        <w:t>Cena se rozumí vč. DPH v zákonné výš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2.</w:t>
                        <w:tab/>
                        <w:t>Termín dodání : do 30.8.2016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  <w:t>3.</w:t>
                        <w:tab/>
                        <w:t>Splatnost faktury : do 21 dnů od obdržení faktury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  <w:tab w:val="left" w:pos="2694" w:leader="none"/>
                        </w:tabs>
                        <w:spacing w:before="0" w:after="0"/>
                        <w:ind w:left="2694" w:hanging="2694"/>
                        <w:rPr>
                          <w:rFonts w:ascii="Segoe UI" w:hAnsi="Segoe UI" w:cs="Segoe UI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7780</wp:posOffset>
                </wp:positionV>
                <wp:extent cx="3307080" cy="12630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Potvrzení dodava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  <w:lang w:val="cs-CZ"/>
                              </w:rPr>
                              <w:t>Datum:                             Podpis a razít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0.4pt;height:99.45pt;mso-wrap-distance-left:9.05pt;mso-wrap-distance-right:9.05pt;mso-wrap-distance-top:0pt;mso-wrap-distance-bottom:0pt;margin-top:1.4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Potvrzení dodava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  <w:lang w:val="cs-CZ"/>
                        </w:rPr>
                        <w:t>Datum:                             Podpis a razít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6595</wp:posOffset>
                </wp:positionH>
                <wp:positionV relativeFrom="paragraph">
                  <wp:posOffset>17780</wp:posOffset>
                </wp:positionV>
                <wp:extent cx="3277235" cy="1263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yřizuje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Martin Lněníč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mlnenicek@suz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ab/>
                              <w:t>778 762 5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Vedoucí pracovník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Ing. Petr Galá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26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ab/>
                              <w:t>vedoucí odb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8.05pt;height:99.45pt;mso-wrap-distance-left:9.05pt;mso-wrap-distance-right:9.05pt;mso-wrap-distance-top:0pt;mso-wrap-distance-bottom:0pt;margin-top:1.4pt;mso-position-vertical-relative:text;margin-left:2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yřizuje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Martin Lněníč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mlnenicek@suz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.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ab/>
                        <w:t>778 762 59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Vedoucí pracovník:</w:t>
                      </w: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Ing. Petr Galáž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261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ab/>
                        <w:t>vedoucí odb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720" w:right="720" w:gutter="0" w:header="142" w:top="11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ar-Code 39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8222" w:leader="none"/>
      </w:tabs>
      <w:jc w:val="right"/>
      <w:rPr>
        <w:rFonts w:ascii="Arial" w:hAnsi="Arial" w:cs="Arial"/>
        <w:sz w:val="32"/>
        <w:szCs w:val="32"/>
        <w:lang w:val="cs-CZ"/>
      </w:rPr>
    </w:pPr>
    <w:r>
      <w:rPr>
        <w:rFonts w:cs="Arial" w:ascii="Arial" w:hAnsi="Arial"/>
        <w:sz w:val="32"/>
        <w:szCs w:val="32"/>
        <w:lang w:val="cs-CZ"/>
      </w:rPr>
    </w:r>
  </w:p>
  <w:p>
    <w:pPr>
      <w:pStyle w:val="Header"/>
      <w:tabs>
        <w:tab w:val="clear" w:pos="709"/>
        <w:tab w:val="center" w:pos="8222" w:leader="none"/>
      </w:tabs>
      <w:jc w:val="center"/>
      <w:rPr>
        <w:rFonts w:ascii="Segoe UI" w:hAnsi="Segoe UI" w:cs="Segoe UI"/>
        <w:sz w:val="32"/>
        <w:szCs w:val="32"/>
        <w:lang w:val="cs-CZ"/>
      </w:rPr>
    </w:pPr>
    <w:r>
      <w:rPr>
        <w:rFonts w:cs="Segoe UI" w:ascii="Segoe UI" w:hAnsi="Segoe UI"/>
        <w:sz w:val="32"/>
        <w:szCs w:val="32"/>
        <w:lang w:val="cs-CZ"/>
      </w:rPr>
      <w:t>DODÁVKOVÁ SMLOUVA – 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5:00Z</dcterms:created>
  <dc:creator>Jiří Jirásek</dc:creator>
  <dc:description/>
  <cp:keywords/>
  <dc:language>en-US</dc:language>
  <cp:lastModifiedBy>Blanka Fojtíková, Mgr.</cp:lastModifiedBy>
  <dcterms:modified xsi:type="dcterms:W3CDTF">2016-08-19T11:35:00Z</dcterms:modified>
  <cp:revision>2</cp:revision>
  <dc:subject/>
  <dc:title/>
</cp:coreProperties>
</file>