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9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90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W: objednavka - monitory + central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, 6 Apr 2020 13:33:42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amšíková Soňa </w:t>
            </w:r>
            <w:hyperlink r:id="rId2">
              <w:r>
                <w:rPr>
                  <w:rStyle w:val="InternetLink"/>
                </w:rPr>
                <w:t>&lt;sona.hamsikova@medisap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kubina@nemfm.cz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&lt;kubina@nemf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sota Adam </w:t>
            </w:r>
            <w:hyperlink r:id="rId5">
              <w:r>
                <w:rPr>
                  <w:rStyle w:val="InternetLink"/>
                </w:rPr>
                <w:t>&lt;adam.psota@medisap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Dobrý den pane inženýre, děkuji Vám za zaslanou OBJ, potvrzuji tímto její přijetí. Vaší Obj evidujeme pod č. zak 22-0-46. Předpokládaný termín dodání je květen - červen 2020. o přesném termínu dodání / instalace Vás bude informovat Adam Psota.</w:t>
        <w:br/>
        <w:t xml:space="preserve">S díky a pozdravem </w:t>
        <w:br/>
        <w:t>Ing. Soňa Hamšíková</w:t>
        <w:br/>
        <w:t>obchodní referentka</w:t>
        <w:br/>
        <w:t>medisap,s.r.o.</w:t>
        <w:br/>
        <w:t>Na rovnosti 2244/5</w:t>
        <w:br/>
        <w:t>130 00  Praha 3</w:t>
        <w:br/>
        <w:t>Tel: +420 225 001 510</w:t>
        <w:br/>
        <w:t>Fax: +420 225 001 522</w:t>
        <w:br/>
      </w:r>
      <w:hyperlink r:id="rId6">
        <w:r>
          <w:rPr>
            <w:rStyle w:val="InternetLink"/>
          </w:rPr>
          <w:t>www.medisap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hamsikova@medisap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kubina@nemfm.cz" TargetMode="External"/><Relationship Id="rId5" Type="http://schemas.openxmlformats.org/officeDocument/2006/relationships/hyperlink" Target="mailto:adam.psota@medisap.cz" TargetMode="External"/><Relationship Id="rId6" Type="http://schemas.openxmlformats.org/officeDocument/2006/relationships/hyperlink" Target="http://www.medisap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9:00Z</dcterms:created>
  <dc:creator>Krbeckova</dc:creator>
  <dc:description/>
  <dc:language>en-US</dc:language>
  <cp:lastModifiedBy>Krbeckova</cp:lastModifiedBy>
  <cp:lastPrinted>2020-04-22T14:09:00Z</cp:lastPrinted>
  <dcterms:modified xsi:type="dcterms:W3CDTF">2020-04-22T12:10:00Z</dcterms:modified>
  <cp:revision>1</cp:revision>
  <dc:subject/>
  <dc:title>-------- Přeposlaná zpráva -------- </dc:title>
</cp:coreProperties>
</file>