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bry den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v priloze zasílam potvrzenou objednavku, budme informovat o dalsim prubehu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 pozdravem </w:t>
        <w:br/>
        <w:br/>
        <w:t>Ing. Pavel Čtvrtlík</w:t>
        <w:br/>
        <w:t>jednatel</w:t>
        <w:br/>
        <w:t>4BIZ B2B s.r.o.</w:t>
        <w:br/>
        <w:t>Francouzská 6167/5</w:t>
        <w:br/>
        <w:t>708 00 Ostrava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7:00Z</dcterms:created>
  <dc:creator>Macková Martina</dc:creator>
  <dc:description/>
  <dc:language>en-US</dc:language>
  <cp:lastModifiedBy>Mackova</cp:lastModifiedBy>
  <dcterms:modified xsi:type="dcterms:W3CDTF">2020-04-28T11:07:00Z</dcterms:modified>
  <cp:revision>2</cp:revision>
  <dc:subject/>
  <dc:title/>
</cp:coreProperties>
</file>