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ODSTOUPENÍ OD SMLOUVY O REALIZACI DIVADELNÍHO PŘEDSTA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lturní centrum Golf Semily, příspěvková organizace města Sem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jvarovo nábřeží 199, 513 01 Semi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 00371394, DIČ: CZ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003713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le Smlouvy o realizaci divadelního představení ze dne 11. 3. 2020 na  </w:t>
      </w:r>
      <w:r>
        <w:rPr>
          <w:rFonts w:cs="Times New Roman" w:ascii="Times New Roman" w:hAnsi="Times New Roman"/>
          <w:color w:val="000000"/>
          <w:sz w:val="24"/>
          <w:szCs w:val="24"/>
        </w:rPr>
        <w:t>veřejné předvedení dále specifikovaného divadelního představ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ázev představení: „SRNKY“ – Tomáš Svoboda (neobyčejné příběhy z Liberc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odstup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ivadlo F. X. Šaldy  Liberec, příspěvková organizace  od této smlouvy, neboť  v důsledku mimořádné,  nepředvídatelné  a  nepřekonatelné překážky  v podobě koronavirové krize, vyhlášeného nouzového stavu  a veřejnoprávních karanténních opatření,  došlo  k znemožnění  vykonávat předmět činnosti  divadla v celém rozs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koronavirová  krize jako vyšší moc  nás dle ustanovení § 2913 odst. 2 zák. č. 89/2012 Sb. občanského zákoníku  zprošťuje povinností plnění smlouvy, neboť vznikla nezávisle na naší vůli, čímž došlo  k podstatné změně okolností, které byly v době uzavř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Liberci dne 6. 4.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vadlo F. X. Šaldy Liber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Jarmila Levko, ředit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3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461645</wp:posOffset>
          </wp:positionV>
          <wp:extent cx="7562215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1:00Z</dcterms:created>
  <dc:creator>Ondra</dc:creator>
  <dc:description/>
  <cp:keywords/>
  <dc:language>en-US</dc:language>
  <cp:lastModifiedBy>Eva Rázková</cp:lastModifiedBy>
  <cp:lastPrinted>2020-04-16T13:24:00Z</cp:lastPrinted>
  <dcterms:modified xsi:type="dcterms:W3CDTF">2020-04-21T08:21:00Z</dcterms:modified>
  <cp:revision>2</cp:revision>
  <dc:subject/>
  <dc:title>Sem napište Váš text</dc:title>
</cp:coreProperties>
</file>