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rocco sempre giovane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ova tř. 1260, 530 02 Pardub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 28813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realizaci divadelního představení ze dne 18. 11. 2019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Burton Lane, Edgar Yip Harburg, Fred Saidy - „IL TROVATORE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nouzového stavu  a veřejnoprávních karanténních opatření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15. 4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3:00Z</dcterms:created>
  <dc:creator>Ondra</dc:creator>
  <dc:description/>
  <cp:keywords/>
  <dc:language>en-US</dc:language>
  <cp:lastModifiedBy>Eva Rázková</cp:lastModifiedBy>
  <cp:lastPrinted>2020-04-20T13:37:00Z</cp:lastPrinted>
  <dcterms:modified xsi:type="dcterms:W3CDTF">2020-04-21T08:53:00Z</dcterms:modified>
  <cp:revision>2</cp:revision>
  <dc:subject/>
  <dc:title>Sem napište Váš text</dc:title>
</cp:coreProperties>
</file>