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cs-CZ"/>
        </w:rPr>
        <w:t>ODSTOUPENÍ OD SMLOUVY O REALIZACI DIVADELNÍHO PŘEDSTAVE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ulturní dům Josefa Su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vlíčkova 514, 264 01 Sedlčan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ČO: 4272845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Podle Smlouvy o realizaci divadelního představení ze dne 27. 2. 2020 na  </w:t>
      </w:r>
      <w:r>
        <w:rPr>
          <w:rFonts w:cs="Times New Roman" w:ascii="Times New Roman" w:hAnsi="Times New Roman"/>
          <w:color w:val="000000"/>
          <w:sz w:val="24"/>
          <w:szCs w:val="24"/>
        </w:rPr>
        <w:t>veřejné předvedení dále specifikovaného divadelního představen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ázev operního představení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RIGOLETTO“ -  Giuseppe Verd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cs-CZ"/>
        </w:rPr>
        <w:t>odstupuj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Divadlo F. X. Šaldy  Liberec, příspěvková organizace  od této smlouvy, neboť  v důsledku mimořádné,  nepředvídatelné  a  nepřekonatelné překážky  v podobě koronavirové krize, vyhlášeného nouzového stavu  a veřejnoprávních karanténních opatření,  došlo  k znemožnění  vykonávat předmět činnosti  divadla v celém rozsah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Tato koronavirová  krize jako vyšší moc  nás dle ustanovení § 2913 odst. 2 zák. č. 89/2012 Sb. občanského zákoníku  zprošťuje povinností plnění smlouvy, neboť vznikla nezávisle na naší vůli, čímž došlo  k podstatné změně okolností, které byly v době uzavření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 Liberci dne 12. 3. 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ivadlo F. X. Šaldy Libere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říspěvková organiza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Ing. Jarmila Levko, ředitelk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sectPr>
      <w:headerReference w:type="default" r:id="rId2"/>
      <w:type w:val="nextPage"/>
      <w:pgSz w:w="11906" w:h="16838"/>
      <w:pgMar w:left="1417" w:right="1417" w:gutter="0" w:header="708" w:top="39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1225</wp:posOffset>
          </wp:positionH>
          <wp:positionV relativeFrom="paragraph">
            <wp:posOffset>-461645</wp:posOffset>
          </wp:positionV>
          <wp:extent cx="7562215" cy="1069213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Arial"/>
      <w:color w:val="80808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color w:val="00000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FormtovanvHTML">
    <w:name w:val="Formátovaný v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Courier New" w:cs="Courier New"/>
      <w:color w:val="000000"/>
      <w:kern w:val="2"/>
      <w:sz w:val="20"/>
      <w:szCs w:val="20"/>
      <w:lang w:bidi="hi-I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28:00Z</dcterms:created>
  <dc:creator>Ondra</dc:creator>
  <dc:description/>
  <cp:keywords/>
  <dc:language>en-US</dc:language>
  <cp:lastModifiedBy>Lucie Nejedlová</cp:lastModifiedBy>
  <cp:lastPrinted>2019-08-29T09:24:00Z</cp:lastPrinted>
  <dcterms:modified xsi:type="dcterms:W3CDTF">2020-04-28T10:28:00Z</dcterms:modified>
  <cp:revision>2</cp:revision>
  <dc:subject/>
  <dc:title>Sem napište Váš text</dc:title>
</cp:coreProperties>
</file>