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4"/>
        </w:rPr>
      </w:pPr>
      <w:r>
        <w:rPr>
          <w:b/>
          <w:sz w:val="24"/>
        </w:rPr>
        <w:t>DODATEK č. 5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53/98 ze dne 1.1.2002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říloha č. 3.</w:t>
      </w:r>
      <w:r>
        <w:rPr>
          <w:b/>
        </w:rPr>
        <w:t xml:space="preserve"> se mění následovně :</w:t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2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enová lokalita Kadaň     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pata objektu - ÚT</w:t>
        <w:tab/>
        <w:tab/>
        <w:tab/>
        <w:t xml:space="preserve">GJ                             </w:t>
      </w:r>
      <w:r>
        <w:rPr>
          <w:b/>
        </w:rPr>
        <w:t xml:space="preserve">499,56  Kč 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- práh VS – teplo v TUV</w:t>
        <w:tab/>
        <w:tab/>
        <w:tab/>
        <w:t xml:space="preserve">GJ                             </w:t>
      </w:r>
      <w:r>
        <w:rPr>
          <w:b/>
        </w:rPr>
        <w:t xml:space="preserve">471,17  Kč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voda v TUV</w:t>
        <w:tab/>
        <w:tab/>
        <w:tab/>
        <w:tab/>
        <w:t xml:space="preserve">m3                             </w:t>
      </w:r>
      <w:r>
        <w:rPr>
          <w:b/>
        </w:rPr>
        <w:t>85,48  Kč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Cena tepla v ÚT a cena tepla v TUV stanovená kalkulací je cenou jednosložkovou předběžnou. Skutečná výše ceny bude po skončení kalendářního roku dodatečně upravena dle výpočtu regulace ceny tepelné energie v souladu s pravidly Energetického regulačního úřadu 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17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16.12.2016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EK č. 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e smlouvě č. 53/98 uzavřené mezi dodav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epelné hospodářství Kadaň, s.r.o. a odběr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omovy sociálních služeb Kadaň a Mašťov,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říspěvková organizac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říloha č. 4 se mění následovn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plátkový kalendář záloh platný od 01.01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Čl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efinice odběrných mí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1. Tato dohoda o zálohových platbách se vztahuje na všech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dběrná místa, sjednaná pasporty odběrných míst, které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učástí příslušné smlo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Čl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1. Splátkový kalendář záloh za dodávku tepla k vytápě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hřev TUV a vody spotřebované pro ohřev TU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ěsíc     teplo k    teplo pro  voda spotřeb.  celkem  variabil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ytápění   ohřev TUV  pro ohřev TUV   /Kč/     symb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Kč/       /Kč/         /Kč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eden       59200       5000         2600       66800  5398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únor        49900       5000         2600       57500  53980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březen      43600       5000         2600       51200  53980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uben       28100       5000         2600       35700  53980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květen       6200       5000         2600       13800  53980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červen          0       5000         2600        7600  53980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červenec        0       5000         2600        7600  53980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rpen           0       5000         2600        7600  5398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září         3100       5000         2600       10700  5398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říjen       24900       5000         2600       32500  5398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istopad    43600       5000         2600       51200  5398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rosinec    53000       5000         2600       60600  5398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elkem     311600      60000        31200      402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platnost uvedených záloh k 15. v aktuálním měsí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a účet č. 276249100207/0100 u Komerční ban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Čl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Ú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 Tato dohoda nabývá účinnosti dne 1.1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 Kadani dne ............                V Kadani dne 15.12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za odběratele:                           za dodavat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Dušan Kuč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jedna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3:00Z</dcterms:created>
  <dc:creator>Your User Name</dc:creator>
  <dc:description/>
  <cp:keywords/>
  <dc:language>en-US</dc:language>
  <cp:lastModifiedBy>Your User Name</cp:lastModifiedBy>
  <dcterms:modified xsi:type="dcterms:W3CDTF">2016-12-20T10:11:00Z</dcterms:modified>
  <cp:revision>1</cp:revision>
  <dc:subject/>
  <dc:title/>
</cp:coreProperties>
</file>