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KAZNÍ SMLOUVA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OVÁNÍ PRÁVNÍCH SLUŽEB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     Narcis Tomášek, advokát, Advokátní kancelář Narcis Tomášek &amp; partneři, se sídlem U Starého mostu 111/4, Děčín III, 405 02, zapsaný v seznamu advokátů vedeném Českou advokátní komorou pod č. 00688, IČ 66201624 na straně prvé, nadále jen jako „advokát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   </w:t>
      </w:r>
      <w:r>
        <w:rPr>
          <w:rFonts w:cs="Arial" w:ascii="Arial" w:hAnsi="Arial"/>
          <w:b/>
          <w:sz w:val="20"/>
          <w:szCs w:val="20"/>
        </w:rPr>
        <w:t>Střední škola lodní dopravy a technických řemes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ěčín VI, příspěvková organizace</w:t>
      </w:r>
      <w:r>
        <w:rPr>
          <w:rFonts w:cs="Arial" w:ascii="Arial" w:hAnsi="Arial"/>
          <w:sz w:val="20"/>
          <w:szCs w:val="20"/>
        </w:rPr>
        <w:t xml:space="preserve">, IČ: 14450488, se sídlem v Dělnická 825/15, Děčín, 405 02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ále jen jako „klient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írají ve vzájemném souhlasu své vůle tuto smlouvu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   Advokát se touto smlouvou zavazuje poskytovat ve prospěch klienta, v souladu s jeho pokyny a v rozsahu dle potřeb klienta následující právní služby: </w:t>
      </w:r>
      <w:r>
        <w:rPr>
          <w:rFonts w:cs="Arial" w:ascii="Arial" w:hAnsi="Arial"/>
          <w:b/>
          <w:sz w:val="20"/>
          <w:szCs w:val="20"/>
        </w:rPr>
        <w:t>Smlouva o dílo s První chráněnou dílnou s.r.o. na opravu plavid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 Advokát v rámci poskytování právních služeb dle této smlouvy nepřejímá závazek 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ádění kontroly stavu insolvenčního rejstříku za účelem zjištění, zda byl podán insolvenční návrh vůči protistraně klienta a zda byl rozhodnutím insolvenčního soudu zjištěn úpadek protistrany či hrozící úpadek proti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latnění pohledávky klienta v insolvenčním řízení vedeném proti protistraně, pokud není shora uvedeno jinak. Advokát neodpovídá za zameškání lhůty pro uplatnění pohledávky klienta v insolvenčním řízení vedeném proti protistran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měna advoká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 Klient se touto smlouvou zavazuje uhradit advokátovi za poskytnuté právní služby odmě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aždou započatou hodinu právní pomoci 1.500,- Kč (advokát je oprávněn připočíst k odměně DPH ve výši stanovené příslušnými právními předpis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 Vedle odměny podle odstavce 1 advokátovi v souvislosti s poskytováním právních služeb nálež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   cestovní výdaje ve výši stanovené zvláštním právním předpise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   náhrada za čas promeškaný v souvislosti s poskytnutím právní služby při úkonech prováděných v místě, které není sídlem nebo bydlištěm advokáta, za čas strávený cestou do tohoto místa a zpět, nebo v důsledku zpoždění zahájení jednání před soudem nebo jiným orgánem, jestliže toto zpoždění činí více než 30 minut, ve výši 350,- Kč za každou i jen započatou půlhodin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   odměna za administrativní práce nad rámec běžných prací (zejména nahlížení do spisů, skenování listin a pořizování kopií listin ze spisu) v delším časovém rozsahu než 0,25 h (150,- Kč za každou další započatou 0,25 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okát je oprávněn připočíst ke shora uvedeným nárokům/náhradám DPH ve výši stanovené příslušnými právními pře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 V případě, že v rámci poskytování právních služeb klientovi v soudním řízení je klientovi přiznána náhrada nákladů za právní zastoupení klienta advokátem, náleží advokátovi další odměna ve výši odpovídající kladnému rozdílu mezi (1) náhradou za právní zastoupení uhrazenou povinnou osobou k zaplacení náhrady nákladů řízení, a (2) výší odměny včetně náhrad, které klient advokátovi již uhradil. Pro tento případ se strany této smlouvy dohodly na tom, že advokát provede vyúčtování uhrazené odměny klientem spolu s povinnou osobou uhrazenou náhradou nákladů řízení a další odměna pak po tomto vyúčtování bude uhrazena z částky zaplacené povinnou osobou jako náhrada nákladů řízení a zbývající část z této náhrady bude vyplacena klientov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 Smlouva se uzavírá na dobu neurčit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 Klient je oprávněn smlouvu o poskytování právních služeb vypovědět kdykoliv, a to i bez udání důvodu. Na základě výpovědi ze strany klienta zaniká právní vztah mezi advokátem a klientem dnem doručení písemné výpovědi klienta advokáto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 Advokát je oprávněn tuto smlouvu vypovědět z důvodů stanovených zákonem č. 85/1996 Sb., o advokacii. Výpovědní doba v případě výpovědi této smlouvy ze strany advokáta činí 1 týd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 Veškeré změny a doplňky smlouvy lze provést pouze písemnou form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 Písemné jednostranné úkony učiněné kteroukoliv ze smluvních stran podle této smlouvy vůči straně druhé se považují za doručené nejpozději pátým dnem po té, co strana úkon činící podala jej k osobě s poštovní licencí alespoň ve formě doporučené poštovní zásilky adresované do sídla, resp. bydliště druhé strany uvedené v záhlaví této smlouvy. Adresu sídla, resp. bydliště, uvedenou v záhlaví je možné měnit jen písemným přípisem s doručením do vlastních ruk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 Smlouva se vyhotovuje ve dvou originálních výtiscích, přičemž každá ze stran obdrží po jed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  Mimosoudním řešením spotřebitelských sporů pro oblast sporů mezi advokátem a klientem, jež je dle zákona č. 634/1992 Sb., o ochraně spotřebitele, spotřebitelem (spotřebitelem se rozumí  fyzická osoba, která ve vztahu k advokátovi nejedná v rámci své podnikatelské činnosti nebo v rámci samostatného výkonu svého povolání) dle této smlouvy je pověřena Česká advokátní komora; internetová stránka tohoto pověřeného subjektu j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ak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Děčíně dne                                                                   V ………. …………dne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cis Tomášek                                                               klient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cis Tomášek</w:t>
      </w:r>
      <w:r>
        <w:rPr>
          <w:rFonts w:cs="Arial" w:ascii="Arial" w:hAnsi="Arial"/>
          <w:sz w:val="20"/>
          <w:szCs w:val="20"/>
        </w:rPr>
        <w:t>, advokát, Advokátní kancelář Narcis Tomášek &amp; partneři, se sídlem U Starého mostu 111/4, Děčín III, 405 02, zapsaný v seznamu advokátů vedeném Českou advokátní komorou pod č. 00688, IČ 662016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klienta: Střední škola lodní dopravy a technických řemesel, Děčín VI, příspěvková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 S POUŽITÍM ELEKTRONICKÉ FAKTUR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le § 26 odst. 3), zákona o dani z přidané hodnoty má daňový doklad elektronickou podobu tehdy, pokud je vystaven a obdržen elektronicky. S použitím daňového dokladu v elektronické podobě musí souhlasit klient, pro kterého se plnění uskutečň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Vás tímto o poskytnutí souhlasu a následně o vyplnění Vaší e-mailové schránky, datové schránky, kam lze daňové doklady v elektronické podobě zasíl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 vystavením a použitím daňového dokladu v elektronické podob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klienta:</w:t>
      </w:r>
      <w:r>
        <w:rPr>
          <w:rFonts w:cs="Arial" w:ascii="Arial" w:hAnsi="Arial"/>
          <w:b/>
          <w:sz w:val="20"/>
          <w:szCs w:val="20"/>
        </w:rPr>
        <w:t>Střední škola lodní dopravy a technických řemesel, Děčín VI, příspěvková organ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(sídlo) klienta: </w:t>
      </w:r>
      <w:r>
        <w:rPr>
          <w:rFonts w:cs="Arial" w:ascii="Arial" w:hAnsi="Arial"/>
          <w:b/>
          <w:sz w:val="20"/>
          <w:szCs w:val="20"/>
        </w:rPr>
        <w:t>Dělnická 825/15, Děčín, 400 0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b/>
          <w:sz w:val="20"/>
          <w:szCs w:val="20"/>
        </w:rPr>
        <w:t>1445048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žaduji, aby daňové doklady v elektronické podobě byly zasílány n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 Děčíně</w:t>
        <w:tab/>
        <w:tab/>
        <w:t xml:space="preserve"> d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 klie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43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91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3"/>
    </w:tblGrid>
    <w:tr>
      <w:trPr>
        <w:trHeight w:val="382" w:hRule="atLeast"/>
      </w:trPr>
      <w:tc>
        <w:tcPr>
          <w:tcW w:w="9183" w:type="dxa"/>
          <w:tcBorders/>
        </w:tcPr>
        <w:p>
          <w:pPr>
            <w:pStyle w:val="Footer"/>
            <w:snapToGrid w:val="false"/>
            <w:rPr>
              <w:color w:val="333333"/>
              <w:sz w:val="14"/>
            </w:rPr>
          </w:pPr>
          <w:r>
            <w:rPr>
              <w:color w:val="333333"/>
              <w:sz w:val="14"/>
            </w:rPr>
          </w:r>
        </w:p>
        <w:p>
          <w:pPr>
            <w:pStyle w:val="Footer"/>
            <w:rPr>
              <w:color w:val="333333"/>
              <w:sz w:val="14"/>
            </w:rPr>
          </w:pPr>
          <w:r>
            <w:rPr>
              <w:color w:val="333333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20"/>
        <w:lang w:val="en-US" w:eastAsia="en-US"/>
      </w:rPr>
    </w:pPr>
    <w:r>
      <w:rPr>
        <w:rFonts w:cs="Arial" w:ascii="Arial" w:hAnsi="Arial"/>
        <w:sz w:val="14"/>
        <w:szCs w:val="20"/>
        <w:lang w:val="en-US" w:eastAsia="en-US"/>
      </w:rPr>
      <w:object w:dxaOrig="3893" w:dyaOrig="22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0.2pt;width:194pt;height:11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2831587" r:id="rId1"/>
      </w:object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8"/>
        <w:tab w:val="left" w:pos="218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8"/>
        <w:tab w:val="right" w:pos="8789" w:leader="none"/>
      </w:tabs>
      <w:ind w:left="2160" w:firstLine="959"/>
      <w:rPr>
        <w:rFonts w:ascii="Arial" w:hAnsi="Arial" w:cs="Arial"/>
        <w:color w:val="333333"/>
        <w:sz w:val="14"/>
      </w:rPr>
    </w:pPr>
    <w:r>
      <w:rPr>
        <w:rFonts w:cs="Arial" w:ascii="Arial" w:hAnsi="Arial"/>
        <w:color w:val="333333"/>
        <w:sz w:val="14"/>
      </w:rPr>
      <w:tab/>
      <w:t>U Starého mostu 111/4, Děčín     tel +420 41 114 019  fax +420 412 519 782</w:t>
    </w:r>
  </w:p>
  <w:p>
    <w:pPr>
      <w:pStyle w:val="Normal"/>
      <w:tabs>
        <w:tab w:val="clear" w:pos="708"/>
        <w:tab w:val="right" w:pos="8789" w:leader="none"/>
      </w:tabs>
      <w:ind w:left="2880" w:firstLine="239"/>
      <w:rPr/>
    </w:pPr>
    <w:r>
      <w:rPr>
        <w:rFonts w:cs="Arial" w:ascii="Arial" w:hAnsi="Arial"/>
        <w:color w:val="333333"/>
        <w:sz w:val="14"/>
      </w:rPr>
      <w:tab/>
      <w:t xml:space="preserve">info@aknt.cz    </w:t>
    </w:r>
    <w:r>
      <w:rPr>
        <w:rFonts w:cs="Arial" w:ascii="Arial" w:hAnsi="Arial"/>
        <w:b/>
        <w:color w:val="333333"/>
        <w:sz w:val="14"/>
      </w:rPr>
      <w:t>www.aknt.cz</w:t>
    </w:r>
  </w:p>
  <w:p>
    <w:pPr>
      <w:pStyle w:val="Header"/>
      <w:rPr>
        <w:rFonts w:ascii="Arial" w:hAnsi="Arial" w:cs="Arial"/>
        <w:b/>
        <w:b/>
        <w:color w:val="333333"/>
        <w:sz w:val="14"/>
      </w:rPr>
    </w:pPr>
    <w:r>
      <w:rPr>
        <w:rFonts w:cs="Arial" w:ascii="Arial" w:hAnsi="Arial"/>
        <w:b/>
        <w:color w:val="333333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3"/>
        </w:tabs>
        <w:ind w:left="851" w:firstLine="425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425"/>
      </w:pPr>
    </w:lvl>
    <w:lvl w:ilvl="2">
      <w:start w:val="1"/>
      <w:numFmt w:val="decimal"/>
      <w:lvlText w:val="%3."/>
      <w:lvlJc w:val="left"/>
      <w:pPr>
        <w:tabs>
          <w:tab w:val="num" w:pos="2126"/>
        </w:tabs>
        <w:ind w:left="2126" w:hanging="425"/>
      </w:pPr>
    </w:lvl>
    <w:lvl w:ilvl="3">
      <w:start w:val="1"/>
      <w:numFmt w:val="decimal"/>
      <w:lvlText w:val="(%4)"/>
      <w:lvlJc w:val="left"/>
      <w:pPr>
        <w:tabs>
          <w:tab w:val="num" w:pos="2716"/>
        </w:tabs>
        <w:ind w:left="2716" w:hanging="360"/>
      </w:pPr>
    </w:lvl>
    <w:lvl w:ilvl="4">
      <w:start w:val="1"/>
      <w:numFmt w:val="lowerLetter"/>
      <w:lvlText w:val="(%5)"/>
      <w:lvlJc w:val="left"/>
      <w:pPr>
        <w:tabs>
          <w:tab w:val="num" w:pos="3076"/>
        </w:tabs>
        <w:ind w:left="3076" w:hanging="360"/>
      </w:pPr>
    </w:lvl>
    <w:lvl w:ilvl="5">
      <w:start w:val="1"/>
      <w:numFmt w:val="lowerRoman"/>
      <w:lvlText w:val="(%6)"/>
      <w:lvlJc w:val="left"/>
      <w:pPr>
        <w:tabs>
          <w:tab w:val="num" w:pos="3796"/>
        </w:tabs>
        <w:ind w:left="3436" w:hanging="360"/>
      </w:pPr>
    </w:lvl>
    <w:lvl w:ilvl="6">
      <w:start w:val="1"/>
      <w:numFmt w:val="decimal"/>
      <w:lvlText w:val="%7."/>
      <w:lvlJc w:val="left"/>
      <w:pPr>
        <w:tabs>
          <w:tab w:val="num" w:pos="3796"/>
        </w:tabs>
        <w:ind w:left="3796" w:hanging="360"/>
      </w:pPr>
    </w:lvl>
    <w:lvl w:ilvl="7">
      <w:start w:val="1"/>
      <w:numFmt w:val="lowerLetter"/>
      <w:lvlText w:val="%8."/>
      <w:lvlJc w:val="left"/>
      <w:pPr>
        <w:tabs>
          <w:tab w:val="num" w:pos="4156"/>
        </w:tabs>
        <w:ind w:left="4156" w:hanging="360"/>
      </w:pPr>
    </w:lvl>
    <w:lvl w:ilvl="8">
      <w:start w:val="1"/>
      <w:numFmt w:val="lowerRoman"/>
      <w:lvlText w:val="%9."/>
      <w:lvlJc w:val="left"/>
      <w:pPr>
        <w:tabs>
          <w:tab w:val="num" w:pos="4876"/>
        </w:tabs>
        <w:ind w:left="45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en-US" w:bidi="ar-SA"/>
    </w:rPr>
  </w:style>
  <w:style w:type="character" w:styleId="ZhlavChar">
    <w:name w:val="Záhlaví Char"/>
    <w:qFormat/>
    <w:rPr>
      <w:sz w:val="24"/>
      <w:szCs w:val="24"/>
      <w:lang w:val="en-US" w:bidi="ar-SA"/>
    </w:rPr>
  </w:style>
  <w:style w:type="character" w:styleId="Zkladntext2Char">
    <w:name w:val="Základní text 2 Char"/>
    <w:qFormat/>
    <w:rPr>
      <w:rFonts w:ascii="Garamond" w:hAnsi="Garamond" w:cs="Garamond"/>
      <w:sz w:val="22"/>
      <w:lang w:val="cs-CZ" w:bidi="ar-SA"/>
    </w:rPr>
  </w:style>
  <w:style w:type="character" w:styleId="TextodstavceChar">
    <w:name w:val="Text odstavce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/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8:00Z</dcterms:created>
  <dc:creator>AKTomášek&amp;partneři</dc:creator>
  <dc:description/>
  <dc:language>en-US</dc:language>
  <cp:lastModifiedBy>Jana Férová</cp:lastModifiedBy>
  <cp:lastPrinted>2015-01-19T10:01:00Z</cp:lastPrinted>
  <dcterms:modified xsi:type="dcterms:W3CDTF">2017-01-24T12:09:00Z</dcterms:modified>
  <cp:revision>4</cp:revision>
  <dc:subject/>
  <dc:title>MANDÁTNÍ SMLOUVA</dc:title>
</cp:coreProperties>
</file>