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137"/>
        <w:gridCol w:w="2977"/>
        <w:gridCol w:w="1559"/>
      </w:tblGrid>
      <w:tr>
        <w:trPr>
          <w:trHeight w:val="1261" w:hRule="exact"/>
        </w:trPr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4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rFonts w:ascii="CKGinisSmall;Trebuchet MS" w:hAnsi="CKGinisSmall;Trebuchet MS" w:cs="CKGinisSmall;Trebuchet MS"/>
                <w:sz w:val="56"/>
                <w:szCs w:val="56"/>
              </w:rPr>
            </w:pPr>
            <w:r>
              <w:rPr>
                <w:rFonts w:cs="CKGinisSmall;Trebuchet MS" w:ascii="CKGinisSmall;Trebuchet MS" w:hAnsi="CKGinisSmall;Trebuchet MS"/>
                <w:sz w:val="56"/>
                <w:szCs w:val="56"/>
              </w:rPr>
              <w:t>*MMOPP00EVPT*</w:t>
            </w:r>
          </w:p>
        </w:tc>
      </w:tr>
      <w:tr>
        <w:trPr>
          <w:trHeight w:val="360" w:hRule="atLeast"/>
        </w:trPr>
        <w:tc>
          <w:tcPr>
            <w:tcW w:w="5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KGinisSmall;Trebuchet MS" w:hAnsi="CKGinisSmall;Trebuchet MS" w:cs="CKGinisSmall;Trebuchet MS"/>
                <w:sz w:val="56"/>
                <w:szCs w:val="56"/>
              </w:rPr>
            </w:pPr>
            <w:r>
              <w:rPr>
                <w:rFonts w:cs="CKGinisSmall;Trebuchet MS" w:ascii="CKGinisSmall;Trebuchet MS" w:hAnsi="CKGinisSmall;Trebuchet MS"/>
                <w:sz w:val="56"/>
                <w:szCs w:val="56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EVPTL*</w:t>
            </w:r>
          </w:p>
        </w:tc>
      </w:tr>
      <w:tr>
        <w:trPr>
          <w:trHeight w:val="1039" w:hRule="atLeast"/>
        </w:trPr>
        <w:tc>
          <w:tcPr>
            <w:tcW w:w="9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rámcová smlouva o poskytnutí služeb</w:t>
            </w:r>
          </w:p>
        </w:tc>
      </w:tr>
      <w:tr>
        <w:trPr>
          <w:trHeight w:val="553" w:hRule="atLeast"/>
        </w:trPr>
        <w:tc>
          <w:tcPr>
            <w:tcW w:w="9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9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: 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g. Radimem Křupalou</w:t>
            </w:r>
            <w:r>
              <w:rPr>
                <w:rFonts w:cs="Arial" w:ascii="Arial" w:hAnsi="Arial"/>
                <w:b/>
                <w:sz w:val="20"/>
                <w:szCs w:val="20"/>
              </w:rPr>
              <w:t>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 ve věcech technických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ií Vavrečkovou, vedoucí odboru životního prostředí Magistrátu města Opavy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9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dn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: 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ARK s.r.o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 obchodním rejstříku vedeném Krajským soudem v Ostravě, oddíl C, vložka 4078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ravská 362/4a, Komárov, 747 70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6405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26864053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/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lem Mošou, jedna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9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0"/>
      </w:tblGrid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ustanovení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prohlašují, že údaje uvedené v čl. I. této smlouvy a taktéž oprávnění k podnikání jsou v souladu s právní skutečností v době uzavření této smlouvy. Smluvní strany se zavazují, že změny dotčených údajů oznámí bez prodlení druhé smluvní straně. Smluvní strany prohlašují, že osoby podepisující tuto smlouvu jsou k tomuto úkonu oprávněny.</w:t>
            </w:r>
          </w:p>
          <w:p>
            <w:pPr>
              <w:pStyle w:val="Smlouvaslo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atel prohlašuje, že je odborně způsobilý k zajištění předmětu plnění podle této smlouvy (osvědčení o odborné způsobilosti)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ředmět smlouvy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Smlouvaslo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řením této smlouvy se poskytovatel zavazuje poskytovat objednateli služby, a to na základě objednávek objednatele vyhotovených v souladu s interními předpisy objednatele. Jedná se zejména o činnosti spojené s odstraňováním invazní rostliny křídlatky na pozemcích v majetku objednatele (viz Příloha č. 1 – Mapa lokalit s výskytem křídlatky, která je nedílnou součástí této smlouvy), a to za dodržení následujícího postupu:</w:t>
            </w:r>
          </w:p>
          <w:p>
            <w:pPr>
              <w:pStyle w:val="Smlouvaslo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dení prvního postřiku aplikací herbicidu na vzrostlý, neporušený porost po nasazení poupat nebo při odkvětu.</w:t>
            </w:r>
          </w:p>
          <w:p>
            <w:pPr>
              <w:pStyle w:val="Smlouvaslo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stavu porostu 10 až 14 dnů po provedení prvního postřiku.</w:t>
            </w:r>
          </w:p>
          <w:p>
            <w:pPr>
              <w:pStyle w:val="Smlouvaslo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 potřeby provedení druhého, případně třetího postřiku vždy s následnou kontrolou.</w:t>
            </w:r>
          </w:p>
          <w:p>
            <w:pPr>
              <w:pStyle w:val="Smlouvaslo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tranění uschlé biomasy.</w:t>
            </w:r>
          </w:p>
          <w:p>
            <w:pPr>
              <w:pStyle w:val="Smlouvaslo"/>
              <w:numPr>
                <w:ilvl w:val="0"/>
                <w:numId w:val="2"/>
              </w:numPr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ečná likvidace bodovým orosením vzešlé křídlatky v následujícím roce po aplikaci herbicidu.</w:t>
            </w:r>
          </w:p>
          <w:p>
            <w:pPr>
              <w:pStyle w:val="Smlouvasl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íny pro provádění odstraňování invazní rostliny křídlatky:</w:t>
            </w:r>
          </w:p>
          <w:p>
            <w:pPr>
              <w:pStyle w:val="Smlouvaslo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a druhý, případně třetí postřik je prováděn nejlépe v průběhu měsíce září (října) daného kalendářního roku. Poslední postřik musí být proveden nejpozději 10 dnů před prvními mrazy.</w:t>
            </w:r>
          </w:p>
          <w:p>
            <w:pPr>
              <w:pStyle w:val="Smlouvaslo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tranění uschlé biomasy se provádí na jaře následujícího roku po aplikaci herbicidu.</w:t>
            </w:r>
          </w:p>
          <w:p>
            <w:pPr>
              <w:pStyle w:val="Smlouvaslo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ové orosení se provádí v období srpen až září následujícího roku po aplikaci herbicidu.</w:t>
            </w:r>
          </w:p>
          <w:p>
            <w:pPr>
              <w:pStyle w:val="Smlouvasl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oručený herbicid:</w:t>
            </w:r>
          </w:p>
          <w:p>
            <w:pPr>
              <w:pStyle w:val="Smlouvaslo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up Bioaktiv (koncentrace 5 až 6%) – aplikace kolem vodních ploch a toků</w:t>
            </w:r>
          </w:p>
          <w:p>
            <w:pPr>
              <w:pStyle w:val="Smlouvaslo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up Rapid (koncentrace 3 až 5%)</w:t>
            </w:r>
          </w:p>
          <w:p>
            <w:pPr>
              <w:pStyle w:val="Smlouvaslo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Roundup Forte (koncentrace 2,5%)</w:t>
            </w:r>
          </w:p>
          <w:p>
            <w:pPr>
              <w:pStyle w:val="Smlouvasl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Závazky smluvních stran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Smlouvaslo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Poskytovatel se zavazuje:</w:t>
            </w:r>
          </w:p>
          <w:p>
            <w:pPr>
              <w:pStyle w:val="Smlouvaslo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ádně a včas poskytovat služby dle objednávek objednatele,</w:t>
            </w:r>
          </w:p>
          <w:p>
            <w:pPr>
              <w:pStyle w:val="Smlouvaslo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sz w:val="20"/>
              </w:rPr>
              <w:t xml:space="preserve">služby provádět svým jménem a na vlastní odpovědnost. V případě, že pověří provedením služeb jinou osobu, poskytovatel odpovídá, jako by služby provedl sám. Práce vyžadující zvláštní způsobilost nebo povolení musí být prováděny osobami, které tyto podmínky splňují, </w:t>
            </w:r>
          </w:p>
          <w:p>
            <w:pPr>
              <w:pStyle w:val="Smlouvaslo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sz w:val="20"/>
              </w:rPr>
              <w:t xml:space="preserve">služby provádět tak, aby nedošlo k ohrožení zdraví lidí a zvířat a nadměrnému obtěžování a znečišťování okolí, </w:t>
            </w:r>
          </w:p>
          <w:p>
            <w:pPr>
              <w:pStyle w:val="Smlouvaslo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sz w:val="20"/>
              </w:rPr>
              <w:t xml:space="preserve">umožnit objednateli provedení namátkových kontrol dodržování ustanovení této smlouvy a příslušných obecně závazných právních předpisů, a za tím účelem mu umožnit přítomnost při provádění úkonů v rámci poskytování služby, poskytnout mu veškeré informace a předložit mu veškeré dokumenty, které souvisejí s plněním této smlouvy. </w:t>
            </w:r>
          </w:p>
          <w:p>
            <w:pPr>
              <w:pStyle w:val="Smlouvaslo"/>
              <w:numPr>
                <w:ilvl w:val="0"/>
                <w:numId w:val="0"/>
              </w:numPr>
              <w:spacing w:before="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mlouvaslo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Objednatel se zavazuje:</w:t>
            </w:r>
          </w:p>
          <w:p>
            <w:pPr>
              <w:pStyle w:val="Smlouvaslo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24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ádně a včas platit poskytovateli dohodnuté ceny za poskytnuté služby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V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</w:tcPr>
          <w:p>
            <w:pPr>
              <w:pStyle w:val="Smlouvaslo"/>
              <w:numPr>
                <w:ilvl w:val="0"/>
                <w:numId w:val="0"/>
              </w:numPr>
              <w:spacing w:before="120" w:after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atel se zavazuje poskytnout objednanou službu dle objednávek objednatele. V případě, že poskytovatel nebude s navrženým termínem souhlasit, bez zbytečného odkladu to oznámí objednateli a dohodne s ním nový termín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VI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y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služeb budou dohodnuty před poskytnutím služeb. Ceny budou vycházet z následující cenové kalkulace, přičemž náklady představují základ daně z přidané hodnoty a bude k nim připočteno DPH v platné výši 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aplikaci postřiku v prvním roce: 10 - 12 Kč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odstranění uschlé biomasy a aplikaci postřiku ve druhém roce: až 4 Kč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VII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ební podmínky</w:t>
            </w:r>
          </w:p>
        </w:tc>
      </w:tr>
      <w:tr>
        <w:trPr>
          <w:trHeight w:val="860" w:hRule="atLeast"/>
        </w:trPr>
        <w:tc>
          <w:tcPr>
            <w:tcW w:w="997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24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Poskytovateli vzniká právo  vystavit daňový doklad za poskytnutí služby dnem ukončení poskytnutí služby v rozsahu objednávk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240" w:after="24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je povinen uhradit poskytovateli daňový doklad nejpozději do 14 kalendářních dnů od jeho doručení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VIII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kce za porušení závazků</w:t>
            </w:r>
          </w:p>
        </w:tc>
      </w:tr>
      <w:tr>
        <w:trPr>
          <w:trHeight w:val="180" w:hRule="atLeast"/>
        </w:trPr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 případě prodlení poskytovatele s plněním závazků podle této smlouvy je poskytovatel povinen zaplatit objednateli smluvní pokutu ve výši 0,05 % z ceny dlužného plnění za každý den prodlen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V případě prodlení objednatele s  úhradou daňového dokladu  je objednatel povinen zaplatit poskytovateli </w:t>
            </w:r>
            <w:r>
              <w:rPr>
                <w:rFonts w:cs="Arial" w:ascii="Arial" w:hAnsi="Arial"/>
                <w:sz w:val="20"/>
                <w:szCs w:val="20"/>
              </w:rPr>
              <w:t>úrok z prodlení ve výši stanovené právními předpisy</w:t>
            </w:r>
            <w:r>
              <w:rPr>
                <w:rFonts w:cs="Arial" w:ascii="Arial" w:hAnsi="Arial"/>
                <w:sz w:val="20"/>
                <w:lang w:val="pt-BR"/>
              </w:rPr>
              <w:t>.</w:t>
            </w:r>
          </w:p>
          <w:p>
            <w:pPr>
              <w:pStyle w:val="Normal"/>
              <w:ind w:left="-54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X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ečná ustanovení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smlouva se uzavírá na dobu neurčitou. Tuto smlouvu lze měnit pouze písemnými dodatky, označenými jako dodatek s pořadovým číslem rámcové smlouvy o poskytnutí služeb a potvrzenými oběma smluvními stranam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smlouva je vyhotovena ve dvou stejnopisech, z nichž jeden obdrží objednatel a jeden poskytovate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uvní strany se dohodly, že jejich vztahy touto smlouvou neupravené se řídí příslušnými ustanoveními občanského zákoní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ílnou součástí této smlouvy je Příloha č. 1 - Mapa lokalit s výskytem křídlatk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luvní strany se dohodly, že tato smlouva – ať už je povinně uveřejňovanou smlouvou dle zákona </w:t>
              <w:br/>
              <w:t xml:space="preserve"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Smluvní strany se dále dohodly, že za stejných podmínek bude v registru smluv uveřejněna smlouva vzniklá na základě objednávky učiněné na základě této smlouvy v případě, že taková smlouva bude povinně uveřejňovanou smlouvou dle zákona o registru smluv. Uveřejnění smlouvy v registru smluv zajistí bez zbytečného odkladu po jejím uzavření Statuární město Opava. Nezajistí-li však uveřejnění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 </w:t>
            </w:r>
          </w:p>
          <w:p>
            <w:pPr>
              <w:pStyle w:val="Normal"/>
              <w:spacing w:before="0" w:after="24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ka platnosti právního úkonu dle ustanovení § 41 zákona č. 128/2000 Sb., o obcích (obecní zřízení), ve znění pozdějších předpisů: O uzavření této smlouvy rozhodla Rada Statutárního města Opavy svým usnesením 1480/43 RM 16 c) ze dne 10.08.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atel zdanitelného plnění prohlašuje, že ke dni podpisu rámcové smlouvy není označen správcem daně jako „nespolehlivý plátce“ ve smyslu §106a) a §109 odst. 3 zákona č. 235/2004 Sb., ve znění pozdějších předpisů (dále jen „ZDPH“) a zavazuje se,  že pokud se stane nespolehlivým plátcem v době ode dne podpisu této rámcové smlouvy do uskutečnění zdanitelného plnění, ihned (nejpozději do 5 pracovních dnů) od zveřejnění skutečnosti, že poskytovatel je nespolehlivým plátcem, tuto skutečnost písemně oznámí objednateli. Smluvní strany se v této souvislosti výslovně dohodly, že pokud bude v okamžiku uskutečnění zdanitelného plnění správcem daně zveřejněna skutečnost, že poskytovatel je nespolehlivým plátcem, objednatel je oprávněn část ceny odpovídající dani z přidané hodnoty zaplatit přímo na účet správce daně dle §109a) ZDPH, toto plnění se považuje za řádné splnění dluhu objednatele vůči poskytovate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mluvní strany </w:t>
            </w:r>
            <w:r>
              <w:rPr>
                <w:rFonts w:cs="Arial" w:ascii="Arial" w:hAnsi="Arial"/>
                <w:sz w:val="20"/>
                <w:szCs w:val="20"/>
              </w:rPr>
              <w:t>se dále dohodly, že pokud číslo účtu poskytovatele uvedené v záhlaví této smlouvy nebude zveřejněno způsobem umožňujícím dálkový přístup ve smyslu § 96 ZDPH, je objednatel oprávněn část ceny odpovídající dani z přidané hodnoty zaplatit přímo na účet správce daně ve smyslu §  109 a) ZDPH. Taková úhrada bude považována za řádné splnění dluhu objednatele vůči poskytovatel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uvní strany shodně a výslovně prohlašují, že došlo k dohodě o celém obsahu této smlouvy a že je jim obsah této smlouvy dobře znám, v celém jeho rozsahu s tím, že tato smlouva je projevem jejich vážné, pravé a  svobodné vůle. Na důkaz souhlasu připojují oprávnění zástupci smluvních stran své vlastnoruční podpisy, jak následu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0" w:type="dxa"/>
            <w:tcBorders/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Opavě dne:17. 8. 201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Opavě dne: 17. 8. 2016</w:t>
            </w:r>
          </w:p>
        </w:tc>
      </w:tr>
      <w:tr>
        <w:trPr>
          <w:trHeight w:val="345" w:hRule="atLeast"/>
        </w:trPr>
        <w:tc>
          <w:tcPr>
            <w:tcW w:w="45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Za objednatel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Za poskytovatele: </w:t>
            </w:r>
          </w:p>
        </w:tc>
      </w:tr>
      <w:tr>
        <w:trPr>
          <w:trHeight w:val="345" w:hRule="atLeast"/>
        </w:trPr>
        <w:tc>
          <w:tcPr>
            <w:tcW w:w="457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457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457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Ing. Radim Křupala v. r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avel Moša v. r.</w:t>
            </w:r>
          </w:p>
        </w:tc>
      </w:tr>
      <w:tr>
        <w:trPr>
          <w:trHeight w:val="345" w:hRule="atLeast"/>
        </w:trPr>
        <w:tc>
          <w:tcPr>
            <w:tcW w:w="457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rimátor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jednatel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Small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z w:val="22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mlouvaslo">
    <w:name w:val="Smlouva-č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0:00Z</dcterms:created>
  <dc:creator>stepanka</dc:creator>
  <dc:description/>
  <cp:keywords/>
  <dc:language>en-US</dc:language>
  <cp:lastModifiedBy>Bennová Jindra</cp:lastModifiedBy>
  <cp:lastPrinted>2016-08-11T09:18:00Z</cp:lastPrinted>
  <dcterms:modified xsi:type="dcterms:W3CDTF">2016-08-19T07:02:00Z</dcterms:modified>
  <cp:revision>6</cp:revision>
  <dc:subject/>
  <dc:title>STATUTÁRNÍ MĚSTO OPAVA</dc:title>
</cp:coreProperties>
</file>