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mlouva č. ……/2020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A – 003459 - 00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</w:rPr>
        <w:t>PŘÍKAZNÍ SMLOUV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I. Smluvní stran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2127" w:hanging="2127"/>
        <w:contextualSpacing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2127" w:hanging="21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kazce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OLE_LINK1"/>
      <w:bookmarkStart w:id="1" w:name="OLE_LINK2"/>
      <w:r>
        <w:rPr>
          <w:rFonts w:cs="Arial" w:ascii="Arial" w:hAnsi="Arial"/>
          <w:sz w:val="24"/>
          <w:szCs w:val="24"/>
        </w:rPr>
        <w:tab/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>Město Suši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2127" w:hanging="212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áměstí Svobody 138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2127" w:hanging="212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342 01 Suši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2127" w:hanging="212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Č: 00256129, DIČ: CZ 00256129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127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zastoupený Bc. Petrem Mottlem, starostou města</w:t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kazník: </w:t>
        <w:tab/>
      </w:r>
      <w:r>
        <w:rPr>
          <w:rFonts w:cs="Arial" w:ascii="Arial" w:hAnsi="Arial"/>
          <w:b/>
          <w:bCs/>
          <w:sz w:val="24"/>
          <w:szCs w:val="24"/>
        </w:rPr>
        <w:t>GPL-INVEST s.r.o.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e sídlem:  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něžskodvorská 2632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370 04 České Budějovice 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highlight w:val="black"/>
        </w:rPr>
        <w:t>bankovní spojení: ČSOB, a.s.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highlight w:val="black"/>
        </w:rPr>
        <w:t>č.ú.: 188705116/0300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Č: 26070766, DIČ: </w:t>
      </w:r>
      <w:r>
        <w:rPr>
          <w:rFonts w:cs="Arial" w:ascii="Arial" w:hAnsi="Arial"/>
          <w:sz w:val="24"/>
          <w:szCs w:val="24"/>
          <w:highlight w:val="black"/>
        </w:rPr>
        <w:t>CZ 2607076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true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saný v obchodním rejstříku, vedeným Krajským soudem v Č. Budějovicích, oddíl C, vl. 12137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 ve věcech smluvních Jiřím Grauerem, jednatelem společnosti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ástupce ve věcech technických: Ing. Jan Čadek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yzická osoba oprávněná podle zvláštního právního předpisu </w:t>
      </w:r>
    </w:p>
    <w:p>
      <w:pPr>
        <w:pStyle w:val="Normal"/>
        <w:tabs>
          <w:tab w:val="clear" w:pos="708"/>
          <w:tab w:val="left" w:pos="1440" w:leader="none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zák. č. 360/1992 Sb.) – technický dozor stavebníka (TDS): 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 Čížek, aut</w:t>
      </w:r>
      <w:r>
        <w:rPr>
          <w:rFonts w:cs="Arial" w:ascii="Arial" w:hAnsi="Arial"/>
          <w:iCs/>
          <w:sz w:val="24"/>
          <w:szCs w:val="24"/>
        </w:rPr>
        <w:t>orizovaný stavitel pro pozemní stavby, ČKAIT – 0101031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II. Předmět plnění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Bezmeze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</w:t>
        <w:tab/>
        <w:t xml:space="preserve">Příkazce je stavebníkem stavby </w:t>
      </w:r>
      <w:r>
        <w:rPr>
          <w:rFonts w:cs="Arial" w:ascii="Arial" w:hAnsi="Arial"/>
          <w:b/>
          <w:sz w:val="24"/>
          <w:szCs w:val="24"/>
        </w:rPr>
        <w:t>„Kotelna č.p. 357 - rekonstrukce“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2) </w:t>
        <w:tab/>
        <w:t>Příkazník se zavazuje, že pro příkazce zajistí jeho jménem a na jeho účet výkon funkce Technického dozoru stavebníka (dále jen TDS) spojený s realizací a uvedením do provozu výše uvedené stavby a spočívající v provedení prací a obstarání věcí a služeb v rozsahu specifikovaném v příloze č.1 této smlouvy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3) </w:t>
        <w:tab/>
        <w:t>Příkazce vybavuje pro výkon uvedených činností příkazníka zmocněním, které tvoří přílohu č. 2 této smlouvy a je platné po dobu platnosti smlouvy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III. Povinnosti příkazník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1) </w:t>
        <w:tab/>
        <w:t>Základním účelem činnosti příkazníka je včasné a kvalitní provedení předmětné stavby v souladu se schváleným projektem, rozhodnutími příslušných správních orgánů a vůlí příkazce. Příkazník je povinen při výkonu své činnosti postupovat s vynaložením veškeré odborné péče, které je k dosažení tohoto cíle zapotřebí.</w:t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2) </w:t>
        <w:tab/>
        <w:t>Příkazník je povinen informovat příkazce o výsledcích všech provedených činností, kdykoli bude z jejich povahy zřejmé, že svým výsledkem mohou mít vliv na rozhodování příkazce v předmětné věci. Vyplyne</w:t>
        <w:noBreakHyphen/>
        <w:t>li možnost takovéhoto ovlivnění již ze samotné povahy činnosti, je příkazník povinen o ní příkazce informovat, bude</w:t>
        <w:noBreakHyphen/>
        <w:t>li to možné, již před jejím započetím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IV. Součinnost příkazc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1) </w:t>
        <w:tab/>
        <w:t>Příkazce se zavazuje, že poskytne příkazníkovi všechny informace potřebné pro výkon činností, které jsou předmětem této smlouvy, a že jej bude neprodleně informovat o všech, příkazníkovi dosud neznámých skutečnostech, které mohou průběh nebo výsledek těchto činností ovlivnit.</w:t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2) </w:t>
        <w:tab/>
        <w:t>Příkazce se dále zavazuje, že poskytne příkazníkovi veškeré relevantní písemnosti týkající se předmětu plnění příkazníka a vzniklé před uzavřením této smlouvy, zejména projektovou dokumentaci, rozhodnutí správních orgánů, smlouvy, zápisy apod.</w:t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3) </w:t>
        <w:tab/>
        <w:t>Příkazce bude vysílat na přejímací řízení svolané příkazníkem odpovědného zástupce pověřeného převzetím díla nebo jeho ucelené část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V. Postup a termíny plnění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1) </w:t>
        <w:tab/>
        <w:t>Příkazník započne vykonávat všechny činnosti tvořící předmět plnění této smlouvy dnem jejího podpisu oběma smluvními stranami.</w:t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2) </w:t>
        <w:tab/>
        <w:t>Závazek příkazníka končí dnem vydání kolaudačního souhlasu pro předmětnou stavbu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</w:rPr>
        <w:t>VI. Odměna a platební podmínk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1) </w:t>
        <w:tab/>
        <w:t>Příkazce se zavazuje, že vyplatí příkazníkovi odměnu za provedení činností uvedených v čl. II. odst. (2).</w:t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Odměna se sjednává ve výši obvyklé pro daný předmět a rozsah plnění a činí </w:t>
      </w:r>
    </w:p>
    <w:p>
      <w:pPr>
        <w:pStyle w:val="Pedsazenodstavec"/>
        <w:ind w:left="0" w:firstLine="708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75 000,- Kč </w:t>
      </w:r>
      <w:r>
        <w:rPr>
          <w:rFonts w:cs="Arial"/>
          <w:szCs w:val="24"/>
        </w:rPr>
        <w:t>(sedmdesátpěttisíckorunčeských), bez DPH.</w:t>
      </w:r>
    </w:p>
    <w:p>
      <w:pPr>
        <w:pStyle w:val="Pedsazenodstavec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ind w:left="0" w:firstLine="708"/>
        <w:rPr>
          <w:rFonts w:cs="Arial"/>
          <w:szCs w:val="24"/>
        </w:rPr>
      </w:pPr>
      <w:r>
        <w:rPr>
          <w:rFonts w:cs="Arial"/>
          <w:szCs w:val="24"/>
        </w:rPr>
        <w:t>Odměna bude placena následujícím způsobem:</w:t>
      </w:r>
    </w:p>
    <w:p>
      <w:pPr>
        <w:pStyle w:val="Pedsazenodstavec"/>
        <w:ind w:left="709" w:hanging="42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ab/>
        <w:t xml:space="preserve">Čtyřmi splátkami (á 18 750,- Kč) v závislosti na průběhu stavby jako odměna za činnost spojenou s vykonáváním kontroly provádění díla při stavbě. </w:t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 xml:space="preserve">Poslední </w:t>
      </w:r>
      <w:r>
        <w:rPr>
          <w:rFonts w:cs="Arial"/>
          <w:spacing w:val="0"/>
          <w:szCs w:val="24"/>
        </w:rPr>
        <w:t>splátka bude zaplacena po dokončení stavby, jako odměna za činnosti spojené s předáním a převzetím stavby bez vad a nedodělků a vydáním kolaudačního souhlasu stavby.</w:t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Odměna nezahrnuje daň z přidané hodnoty, kterou příkazník uplatní podle zákona. Tato sazba činí 21% v okamžiku podpisu smlouvy.</w:t>
      </w:r>
    </w:p>
    <w:p>
      <w:pPr>
        <w:pStyle w:val="Pedsazenodstavec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numPr>
          <w:ilvl w:val="0"/>
          <w:numId w:val="4"/>
        </w:numPr>
        <w:rPr/>
      </w:pPr>
      <w:r>
        <w:rPr>
          <w:rFonts w:cs="Arial"/>
          <w:szCs w:val="24"/>
        </w:rPr>
        <w:t xml:space="preserve">Úhrada odměny bude prováděna poukázáním na běžný účet číslo 188705116/0300 vedený u ČSOB a.s., na základě faktur s dobou splatnosti nejméně </w:t>
      </w:r>
      <w:r>
        <w:rPr>
          <w:rFonts w:cs="Arial"/>
          <w:b/>
          <w:szCs w:val="24"/>
        </w:rPr>
        <w:t>15 dnů</w:t>
      </w:r>
      <w:r>
        <w:rPr>
          <w:rFonts w:cs="Arial"/>
          <w:szCs w:val="24"/>
        </w:rPr>
        <w:t>, které příkazník vystaví v souladu s touto smlouvou.</w:t>
      </w:r>
    </w:p>
    <w:p>
      <w:pPr>
        <w:pStyle w:val="Pedsazenodstavec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  <w:t xml:space="preserve">(6) </w:t>
        <w:tab/>
        <w:t>Sjednaná odměna nezahrnuje náklady na úhradu správních a místních poplatků, náklady na případné znalecké posudky, zjištění inženýrských sítí, geometrické plány, zhotovení dokumentace skutečného stavu, archeologický a památkový průzkum a ostatní práce, výkony a služby, které nejsou obsahem činností specifikovaných v příloze č. 1 této smlouvy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Smluvní pokuta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, že je v průběhu plnění této smlouvy příkazník v prodlení se splněním své povinnosti dle této smlouvy, tj. s výkonem funkce TDS smluveném rozsahu </w:t>
      </w:r>
      <w:r>
        <w:rPr>
          <w:rFonts w:cs="Arial" w:ascii="Arial" w:hAnsi="Arial"/>
          <w:sz w:val="24"/>
        </w:rPr>
        <w:t>a době</w:t>
      </w:r>
      <w:r>
        <w:rPr>
          <w:rFonts w:cs="Arial" w:ascii="Arial" w:hAnsi="Arial"/>
          <w:sz w:val="24"/>
          <w:szCs w:val="24"/>
        </w:rPr>
        <w:t>, je příkazník povinen zaplatit příkazci smluvní pokutu ve výši 1000,- Kč za každý den prodlení. Tato povinnost se nevztahuje na případy, kdy prodlení je způsobeno důvody, které neleží na straně příkazníka.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rodlení s úhradou peněžitého plnění dle této smlouvy je příkazce povinen zaplatit příkazníkovi smluvní pokutu ve výši 0,1% z dlužné částky za každý den z prodlení od data splatnosti faktury.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Smluvní pokuta sjednaná dle odstavce (1) tohoto článku smlouvy je splatná do 10 kalendářních dnů od okamžiku porušení každého jednotlivého ustanovení této smlouvy, popřípadě každého oznámeného nedostatku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o na zaplacení smluvní pokuty se nedotýká práva na náhradu škody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</w:rPr>
        <w:t>VIII. Závěrečná ujednání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Pedsazenodstavec"/>
        <w:numPr>
          <w:ilvl w:val="0"/>
          <w:numId w:val="5"/>
        </w:numPr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Tato smlouva se zhotovuje ve dvou výtiscích, z nichž každá smluvní strana obdrží jeden.</w:t>
      </w:r>
    </w:p>
    <w:p>
      <w:pPr>
        <w:pStyle w:val="Pedsazenodstavec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numPr>
          <w:ilvl w:val="0"/>
          <w:numId w:val="5"/>
        </w:numPr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Změna smlouvy je možná pouze písemným číslovaným dodatkem podepsaným oběma smluvními stranami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edsazenodstavec"/>
        <w:numPr>
          <w:ilvl w:val="0"/>
          <w:numId w:val="5"/>
        </w:numPr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Tato smlouva je vyhotovena ve dvou výtiscích, z nichž každá smluvní strana obdrží jeden.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edsazenodstavec"/>
        <w:numPr>
          <w:ilvl w:val="0"/>
          <w:numId w:val="5"/>
        </w:numPr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Tato smlouva nabývá platnosti a účinnosti dnem podpisu obou smluvních stran.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edsazenodstavec"/>
        <w:numPr>
          <w:ilvl w:val="0"/>
          <w:numId w:val="5"/>
        </w:numPr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Ve věcech, které nejsou touto smlouvou výslovně dohodnuty, se budou obě strany řídit příslušnými ustanoveními občanského zákoníku.</w:t>
      </w:r>
    </w:p>
    <w:p>
      <w:pPr>
        <w:pStyle w:val="Odstavecsesezname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numPr>
          <w:ilvl w:val="0"/>
          <w:numId w:val="5"/>
        </w:numPr>
        <w:ind w:left="720" w:hanging="720"/>
        <w:rPr/>
      </w:pPr>
      <w:r>
        <w:rPr>
          <w:rFonts w:cs="Arial"/>
          <w:szCs w:val="24"/>
        </w:rPr>
        <w:t>Smlouva byla schválena radou města dne 6.4.2020 usnesením č. 260.</w:t>
      </w:r>
    </w:p>
    <w:p>
      <w:pPr>
        <w:pStyle w:val="Pedsazenodstavec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ind w:hanging="72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ind w:hanging="72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</w:rPr>
        <w:t>IX. Podpisy smluvních stran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tbl>
      <w:tblPr>
        <w:tblW w:w="18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Za příkazce:   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ab/>
              <w:tab/>
              <w:tab/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Za příkazníka: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c. Petr Mott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ab/>
              <w:tab/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ří Graue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V Sušici dne: 9.4.202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ab/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V Č. Budějovicích dne: 17.4.202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říloha č. 1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Specifikace rozsahu činnosti příkazníka – výkon TDS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</w:p>
    <w:p>
      <w:pPr>
        <w:pStyle w:val="Pedsazenodstavec"/>
        <w:numPr>
          <w:ilvl w:val="0"/>
          <w:numId w:val="2"/>
        </w:numPr>
        <w:ind w:left="426" w:hanging="0"/>
        <w:rPr/>
      </w:pPr>
      <w:r>
        <w:rPr>
          <w:rFonts w:cs="Arial"/>
          <w:szCs w:val="24"/>
        </w:rPr>
        <w:t xml:space="preserve">seznamuje se s podklady, podle kterých se připravuje realizace stavby (s </w:t>
      </w:r>
      <w:r>
        <w:rPr/>
        <w:t>PD</w:t>
      </w:r>
      <w:r>
        <w:rPr>
          <w:rFonts w:cs="Arial"/>
          <w:szCs w:val="24"/>
        </w:rPr>
        <w:t>, obsahem smluv, obsahem stavebního povolení)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předává staveniště zhotoviteli a pořizuje o tom zápis do stavebního deníku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dbá na dodržení podmínek stavebního povolení a plnění opatření státního stavebního dohledu po dobu realizace stavby,</w:t>
      </w:r>
    </w:p>
    <w:p>
      <w:pPr>
        <w:pStyle w:val="Pedsazenodstavec"/>
        <w:numPr>
          <w:ilvl w:val="0"/>
          <w:numId w:val="2"/>
        </w:numPr>
        <w:ind w:left="426" w:hanging="0"/>
        <w:rPr/>
      </w:pPr>
      <w:r>
        <w:rPr>
          <w:rFonts w:cs="Arial"/>
          <w:szCs w:val="24"/>
        </w:rPr>
        <w:t>pečuje o systematické doplňování dokumentace, podle které se stavba realizuje, a eviduje dokumentaci dokončených částí stavby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kontroluje čerpání nákladů na stavbu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zajišťuje projednání dodatků a změn projektu, které nezvyšují náklady stavby (stavebního projektu), neprodlužují lhůtu výstavby a nezhoršují parametry stavby. Ostatní dodatky a změny předkládá s vlastním vyjádřením stavebníkovi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o všech závažných okolnostech bez odkladu informuje stavebníka,</w:t>
      </w:r>
    </w:p>
    <w:p>
      <w:pPr>
        <w:pStyle w:val="Pedsazenodstavec"/>
        <w:numPr>
          <w:ilvl w:val="0"/>
          <w:numId w:val="2"/>
        </w:numPr>
        <w:ind w:left="426" w:hanging="0"/>
        <w:rPr/>
      </w:pPr>
      <w:r>
        <w:rPr>
          <w:rFonts w:cs="Arial"/>
          <w:szCs w:val="24"/>
        </w:rPr>
        <w:t>kontroluje věcné a cenové správnosti a úplnosti oceňovaných podkladů a faktur, jejich soulad s podmínkami uvedenými ve smlouvě a předává je k </w:t>
      </w:r>
      <w:r>
        <w:rPr/>
        <w:t>likvidaci</w:t>
      </w:r>
      <w:r>
        <w:rPr>
          <w:rFonts w:cs="Arial"/>
          <w:szCs w:val="24"/>
        </w:rPr>
        <w:t xml:space="preserve"> stavebníkovi,</w:t>
      </w:r>
    </w:p>
    <w:p>
      <w:pPr>
        <w:pStyle w:val="Pedsazenodstavec"/>
        <w:numPr>
          <w:ilvl w:val="0"/>
          <w:numId w:val="2"/>
        </w:numPr>
        <w:ind w:left="426" w:hanging="0"/>
        <w:rPr/>
      </w:pPr>
      <w:r>
        <w:rPr>
          <w:rFonts w:cs="Arial"/>
          <w:szCs w:val="24"/>
        </w:rPr>
        <w:t>kontroluje a přejímá části dodávek, které budou v dalším postupu prací zakryté nebo se stanou nepřístupnými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spolupracuje s pracovníky projektanta zabezpečujícími autorský dozor při zajišťování souladu realizovaných prací a dodávek s projektovou dokumentací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spolupracuje s projektantem a se zhotovitelem při provádění nebo navrhování opatření na odstranění případných vad projektové dokumentace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sleduje, jestli zhotovitel provádí předepsané zkoušky materiálů, konstrukcí a prací. Kontroluje jejich výsledky a vyžaduje doklady, které prokazují kvalitu prováděných prací a dodávek (atesty, protokoly, prohlášení o shodě apod.)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sleduje vedení stavebních a montážních deníků v souladu s podmínkami v příslušných smlouvách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provádí záznamy do stavebních deníků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spolupracuje s pracovníky zhotovitele při provádění opatření na odvrácení nebo omezení škod při ohrožení stavby živelnými událostmi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kontroluje postup prací podle schváleného časového harmonogramu stavby podle ustanovení smluv a upozorňuje zhotovitele na nedodržení termínu a připravuje podklady pro uplatňování majetkových sankcí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v průběhu výstavby připravuje podklady pro závěrečné hodnocení stavby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připravuje podklady pro odevzdání a převzetí stavby a účastní se jednání o odevzdání a převzetí,</w:t>
      </w:r>
    </w:p>
    <w:p>
      <w:pPr>
        <w:pStyle w:val="Pedsazenodstavec"/>
        <w:numPr>
          <w:ilvl w:val="0"/>
          <w:numId w:val="2"/>
        </w:numPr>
        <w:ind w:left="426" w:hanging="0"/>
        <w:rPr/>
      </w:pPr>
      <w:r>
        <w:rPr>
          <w:rFonts w:cs="Arial"/>
          <w:szCs w:val="24"/>
        </w:rPr>
        <w:t>kontroluje odstraňování vad a nedodělků zjištěných při předání a převzetí stavby v dohodnutých termínech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kontroluje vyklizení staveniště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zajišťuje podklady pro vydání kolaudačního souhlasu stavby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¨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4"/>
          <w:szCs w:val="24"/>
        </w:rPr>
        <w:t>Příloha č. 2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Plná moc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2127" w:hanging="21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Zmocnitel: </w:t>
        <w:tab/>
        <w:tab/>
      </w:r>
      <w:r>
        <w:rPr>
          <w:rFonts w:cs="Arial" w:ascii="Arial" w:hAnsi="Arial"/>
          <w:b/>
          <w:sz w:val="24"/>
          <w:szCs w:val="24"/>
        </w:rPr>
        <w:t>Město Suši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2127" w:hanging="212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Náměstí Svobody 138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2127" w:hanging="212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342 01 Suši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2127" w:hanging="212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Č : 00256129, DIČ: CZ 00256129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127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zastoupený Bc. Petrem Mottlem, starostou města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127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127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Zmocněnec: </w:t>
        <w:tab/>
        <w:tab/>
      </w:r>
      <w:r>
        <w:rPr>
          <w:rFonts w:cs="Arial" w:ascii="Arial" w:hAnsi="Arial"/>
          <w:b/>
          <w:sz w:val="24"/>
          <w:szCs w:val="24"/>
        </w:rPr>
        <w:t>GPL - INVEST s.r.o.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>Kněžskodvorská 2632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ab/>
        <w:t>370 04</w:t>
        <w:tab/>
        <w:t>České Budějovice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>IČ: 26070766, DIČ: CZ 26070766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>zastoupený Jiřím Grauerem, jednatelem společnosti,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left="21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saný v obchodním rejstříku, vedeným Krajským soudem v Č. Budějovicích, oddíl C, vl. 12137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Zmocnitel uděluje zmocněnci plnou moc k tomu, aby jednal jeho jménem ve věcech týkajících se realizace a ukončení stav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Kotelna č.p. 357 - rekonstrukce“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edsazenodstavec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ocnění se týká jednání s místně a věcně příslušným stavebním úřadem, zhotovitelem stavby a dále se všemi osobami, právnickými i fyzickými, které by ve smyslu správního řádu byly účastníky správního řízení v předmětné věci.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mocnění jednat se zhotovitelem stavby se týká všech činností, prací a úkonů, které objednatel může vůči zhotoviteli uplatnit jako právo kontroly provádění díla podle § 2593 občanského zákoníku v rozsahu pro tuto činnost obvyklém.</w:t>
      </w:r>
    </w:p>
    <w:p>
      <w:pPr>
        <w:pStyle w:val="Odstavecseseznamem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plná moc nezmocňuje k provádění právních úkonů jménem zmocnitele.</w:t>
      </w:r>
    </w:p>
    <w:p>
      <w:pPr>
        <w:pStyle w:val="Odstavecseseznamem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ocněnec toto zmocnění v plném rozsahu přijímá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tbl>
      <w:tblPr>
        <w:tblW w:w="18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Za zmocnitele:   </w:t>
              <w:tab/>
              <w:tab/>
              <w:tab/>
              <w:tab/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Za zmocněnce:</w:t>
            </w:r>
          </w:p>
        </w:tc>
        <w:tc>
          <w:tcPr>
            <w:tcW w:w="9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9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c. Petr Mott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ab/>
              <w:tab/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ří Graue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V Sušici dne: 9.4.2020</w:t>
              <w:tab/>
              <w:tab/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V Č. Budějovicích dne: …………………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</w:tbl>
    <w:p>
      <w:pPr>
        <w:pStyle w:val="Pedsazenodstavec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720" w:leader="none"/>
        <w:tab w:val="left" w:pos="144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08" w:hanging="708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1:00Z</dcterms:created>
  <dc:creator>Ing. Jaroslav Patera</dc:creator>
  <dc:description/>
  <dc:language>en-US</dc:language>
  <cp:lastModifiedBy>Soňa Ing. Švelchová</cp:lastModifiedBy>
  <cp:lastPrinted>2020-04-09T11:18:00Z</cp:lastPrinted>
  <dcterms:modified xsi:type="dcterms:W3CDTF">2020-04-28T07:36:00Z</dcterms:modified>
  <cp:revision>3</cp:revision>
  <dc:subject/>
  <dc:title>GPL</dc:title>
</cp:coreProperties>
</file>