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enzion Lovochemie a 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valčík s.r.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žitel cetifikátu ČSN EN ISO 9001: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ČO: 27269051, DIČ: CZ272690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dlo: Tisá 387, CZ – 403 36 Tis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účtu: XXXXXXXXXXXXX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XXXXXXXXXXXXX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hoda o zajištění ubytování a stravování v Pension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voche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bjednavatel se sídlem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OŠ, SPŠ a JŠ s právem státní jazykové zkoušky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asarykova 197, 284 11 Kutná Hora</w:t>
        <w:br/>
        <w:t>IČO : 61924059</w:t>
        <w:br/>
        <w:t>Peněžní ústav : Komerční banka Kutná Hora</w:t>
        <w:br/>
        <w:t>Bankovní účet : XXXXXXXXXXXXXXXXXX</w:t>
        <w:br/>
        <w:t>Plátce DP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st. Ing.Jaroslavem Načeradským, ředitelem škol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ředmětem dohody je zajištění ubytovacích a stravovacích služeb v hotelu Lovochemie dle  požadavků objedn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mínky dohody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ermín pobytu: 7. – 14. 1. 201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elkový počet účastníků pobytu: 64 osob ( rezervace pro max. 70 osob)</w:t>
      </w:r>
    </w:p>
    <w:p>
      <w:pPr>
        <w:pStyle w:val="Normal"/>
        <w:rPr>
          <w:b/>
          <w:b/>
        </w:rPr>
      </w:pPr>
      <w:r>
        <w:rPr>
          <w:b/>
        </w:rPr>
        <w:t>Stravování: plná penze. Pobyt začíná večeří, končí obědem – balíčkem na cestu.</w:t>
      </w:r>
    </w:p>
    <w:p>
      <w:pPr>
        <w:pStyle w:val="Normal"/>
        <w:rPr/>
      </w:pPr>
      <w:r>
        <w:rPr>
          <w:b/>
        </w:rPr>
        <w:t>Nástup: 7.1. 2017 od 14. 00 hod.</w:t>
      </w:r>
    </w:p>
    <w:p>
      <w:pPr>
        <w:pStyle w:val="Normal"/>
        <w:rPr/>
      </w:pPr>
      <w:r>
        <w:rPr>
          <w:b/>
        </w:rPr>
        <w:t>Ukončení pobytu: 14.1. 2017 v 10. 00 hod.</w:t>
      </w:r>
    </w:p>
    <w:p>
      <w:pPr>
        <w:pStyle w:val="Normal"/>
        <w:rPr>
          <w:b/>
          <w:b/>
          <w:bCs/>
        </w:rPr>
      </w:pPr>
      <w:r>
        <w:rPr>
          <w:b/>
        </w:rPr>
        <w:t>Ubytovatel zajistí jedno parkovací místo před Hotelem Nico po celou dobu pobyt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enové podmínky a způsob placení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mluvní stany se dohodly na ceně:</w:t>
      </w:r>
    </w:p>
    <w:p>
      <w:pPr>
        <w:pStyle w:val="Normal"/>
        <w:widowControl w:val="false"/>
        <w:autoSpaceDE w:val="false"/>
        <w:rPr/>
      </w:pPr>
      <w:r>
        <w:rPr/>
        <w:t>380 Kč na osobu a den , tj. 2660 Kč za osobu a pobyt /ubytování s plnou penzí/</w:t>
      </w:r>
    </w:p>
    <w:p>
      <w:pPr>
        <w:pStyle w:val="Normal"/>
        <w:widowControl w:val="false"/>
        <w:autoSpaceDE w:val="false"/>
        <w:rPr/>
      </w:pPr>
      <w:r>
        <w:rPr/>
        <w:t xml:space="preserve">Dopravu zavazadel do hotelu a zpět zajistí ubytovatel zdarm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Stornopodmínky:</w:t>
      </w:r>
    </w:p>
    <w:p>
      <w:pPr>
        <w:pStyle w:val="Normal"/>
        <w:rPr/>
      </w:pPr>
      <w:r>
        <w:rPr/>
        <w:t xml:space="preserve">Zaplacením zálohové faktury objednavatel souhlasí se storno podmínkou, že při nevyužití pobytu v uvedeném termínu, např. z důvodu špatných sněhových podmínek je zaplacená záloha nevratná. Při předčasném odjezdu, nebo opožděném příjezdu, vrací ubytovatel paušální částku 100 Kč za osobu / den. V případě, že k pobytu nastoupí z vážných, hlavně zdravotních důvodů nižší počet účastníků, než je smluveno v této dohodě, zaplatí objednavatel smluvenou částku za osobu a pobyt  za 40 účas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celého pobytu zpracuje ubytovatel do deseti dnů od skončení akce, na základě přehledu plateb a počtu účastníků. Faktura s uvedením přeplatku, resp. nedoplatku  je splatná do 15 dnů od skončení akce pro obě smluvní strany. Objednavatel se jménem  Ing. Jaroslavem Načeradským zavazuje uhradit dohodnutou částku za pobyt následovně:</w:t>
      </w:r>
    </w:p>
    <w:p>
      <w:pPr>
        <w:pStyle w:val="Normal"/>
        <w:widowControl w:val="false"/>
        <w:autoSpaceDE w:val="false"/>
        <w:rPr/>
      </w:pPr>
      <w:r>
        <w:rPr/>
        <w:t>I.  záloha         85.000 Kč   ,  po skončení pobytu doplatek dle skutečnos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e: 7.1. 20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 ubytovatele:                                                                     Za objednavatel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Žáček</dc:creator>
  <dc:description/>
  <cp:keywords/>
  <dc:language>en-US</dc:language>
  <cp:lastModifiedBy>Náhlovská Jana</cp:lastModifiedBy>
  <cp:lastPrinted>2004-10-25T09:34:00Z</cp:lastPrinted>
  <dcterms:modified xsi:type="dcterms:W3CDTF">2017-01-24T11:45:00Z</dcterms:modified>
  <cp:revision>8</cp:revision>
  <dc:subject/>
  <dc:title>Miroslav  Šimáček  Penzion Hradec  Pec pod Sněžkou 137, 542 21</dc:title>
</cp:coreProperties>
</file>