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729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27. 04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Bamonaft, a. s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Moravská Ostrava 334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02 00 OSTRAVA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2882276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2882276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11.000 litrů motorové nafty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7. 4. 2020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5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04-28T04:05:00Z</dcterms:modified>
  <cp:revision>2</cp:revision>
  <dc:subject/>
  <dc:title> </dc:title>
</cp:coreProperties>
</file>