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áš dopis zn.</w:t>
      </w:r>
      <w:r>
        <w:rPr>
          <w:sz w:val="16"/>
        </w:rPr>
        <w:t>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64770</wp:posOffset>
                </wp:positionV>
                <wp:extent cx="3321050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5.1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ge">
                  <wp:posOffset>245110</wp:posOffset>
                </wp:positionV>
                <wp:extent cx="3321050" cy="1375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Up Česká republika s.r.o.</w:t>
                              <w:br/>
                              <w:t xml:space="preserve">           pobočka Plzeň</w:t>
                            </w:r>
                          </w:p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IČ: 62913671</w:t>
                              <w:br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19.3pt;mso-position-vertical-relative:page;margin-left:28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Up Česká republika s.r.o.</w:t>
                        <w:br/>
                        <w:t xml:space="preserve">           pobočka Plzeň</w:t>
                      </w:r>
                    </w:p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IČ: 62913671</w:t>
                        <w:br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ze dne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naše zn</w:t>
      </w:r>
      <w:r>
        <w:rPr>
          <w:sz w:val="16"/>
        </w:rPr>
        <w:t xml:space="preserve">.: </w:t>
        <w:tab/>
        <w:tab/>
      </w:r>
    </w:p>
    <w:p>
      <w:pPr>
        <w:pStyle w:val="Normal"/>
        <w:widowControl/>
        <w:rPr/>
      </w:pPr>
      <w:r>
        <w:rPr>
          <w:sz w:val="16"/>
        </w:rPr>
        <w:t>Č.j.:</w:t>
        <w:tab/>
        <w:tab/>
        <w:t xml:space="preserve">SEK/2/2020                     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vyřizuje</w:t>
      </w:r>
      <w:r>
        <w:rPr>
          <w:sz w:val="16"/>
        </w:rPr>
        <w:t>:</w:t>
        <w:tab/>
        <w:tab/>
        <w:t>Monika Sládková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tel</w:t>
      </w:r>
      <w:r>
        <w:rPr>
          <w:sz w:val="16"/>
        </w:rPr>
        <w:t>.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fax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e-mail</w:t>
      </w:r>
      <w:r>
        <w:rPr>
          <w:sz w:val="16"/>
        </w:rPr>
        <w:t>:</w:t>
        <w:tab/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8"/>
        </w:rPr>
      </w:pPr>
      <w:r>
        <w:rPr>
          <w:caps/>
          <w:sz w:val="16"/>
        </w:rPr>
        <w:t>datum</w:t>
      </w:r>
      <w:r>
        <w:rPr>
          <w:sz w:val="16"/>
        </w:rPr>
        <w:t xml:space="preserve">:            </w:t>
        <w:tab/>
        <w:tab/>
        <w:t>27.4.2020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–stravovací kupony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íláme objednávku na 3000 ks stravovacích kuponů, hodnota 80 Kč, za celkovou cenu 240.000 Kč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cí adresa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ova 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1 41 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0025796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úhrady: bankovní převo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kuji, Monika Sládková, MěÚ Kralovice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1834019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284" w:leader="none"/>
      </w:tabs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Titulek">
    <w:name w:val="Titulek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3:00Z</dcterms:created>
  <dc:creator>vranapavel</dc:creator>
  <dc:description/>
  <cp:keywords/>
  <dc:language>en-US</dc:language>
  <cp:lastModifiedBy>sladkovamonika</cp:lastModifiedBy>
  <cp:lastPrinted>2018-04-10T15:48:00Z</cp:lastPrinted>
  <dcterms:modified xsi:type="dcterms:W3CDTF">2020-04-27T14:03:00Z</dcterms:modified>
  <cp:revision>2</cp:revision>
  <dc:subject/>
  <dc:title>?</dc:title>
</cp:coreProperties>
</file>