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2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e smlouvě o dílo č. 2/2011 ze dne 1. 3.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right="-567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uzavřené podle § 536 a následujících zákona č. 513/1991 Sb., ve znění pozdějších předpisů</w:t>
      </w:r>
    </w:p>
    <w:p>
      <w:pPr>
        <w:pStyle w:val="Heading1"/>
        <w:ind w:right="-567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dále jen „obchodní zákoník“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Objednatel: </w:t>
        <w:tab/>
      </w:r>
      <w:r>
        <w:rPr>
          <w:b/>
          <w:sz w:val="24"/>
          <w:szCs w:val="24"/>
        </w:rPr>
        <w:t>Česká republika–Ministerstvo zemědělství, Pozemkový úřad Děčín</w:t>
      </w:r>
    </w:p>
    <w:p>
      <w:pPr>
        <w:pStyle w:val="Normal"/>
        <w:ind w:left="2127" w:hanging="1843"/>
        <w:rPr/>
      </w:pPr>
      <w:r>
        <w:rPr>
          <w:sz w:val="24"/>
          <w:szCs w:val="24"/>
        </w:rPr>
        <w:t xml:space="preserve">Adresa: </w:t>
        <w:tab/>
        <w:t>Ministerstvo zemědělství České republiky, Pozemkový úřad Děčín, 28. října 979/19, 405 01 Děčín I</w:t>
      </w:r>
    </w:p>
    <w:p>
      <w:pPr>
        <w:pStyle w:val="Normal"/>
        <w:ind w:left="1843" w:hanging="1559"/>
        <w:rPr/>
      </w:pPr>
      <w:r>
        <w:rPr>
          <w:sz w:val="24"/>
          <w:szCs w:val="24"/>
        </w:rPr>
        <w:t>Ve smluvních záležitostech oprávněn jednat: Mgr. Michal Gebhart, ředitel PÚ Děčín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V technických záležitostech oprávněn jednat:  XXXXXXXXXXXXXXXXXXXXX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IČ/DIČ:</w:t>
        <w:tab/>
        <w:tab/>
        <w:t>00020478 / 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Zhotovitel:</w:t>
        <w:tab/>
      </w:r>
      <w:r>
        <w:rPr>
          <w:b/>
          <w:sz w:val="24"/>
          <w:szCs w:val="24"/>
        </w:rPr>
        <w:t xml:space="preserve">GEOREAL spol. s r. o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Hálkova 12, 301 22 Plzeň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Karel Vondráček, jednatel společnost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 technických záležitostech oprávněn jednat:  XXXXXXXXXXXXXXXXX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XXXXXXXXXXX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X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Č/DIČ:</w:t>
        <w:tab/>
        <w:tab/>
        <w:t>40527514 / CZ405275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hotovitel je zapsán v obchodním rejstříku vedeném u KS v Plzni, oddíl C, vložka 14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ento dodatek č. 2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ázev veřejné zakázk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ní pozemková úprava v katastrálním území Verneřice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ísto plnění veřejné zakázky</w:t>
      </w:r>
    </w:p>
    <w:p>
      <w:pPr>
        <w:pStyle w:val="TextBody"/>
        <w:rPr>
          <w:szCs w:val="24"/>
        </w:rPr>
      </w:pPr>
      <w:r>
        <w:rPr>
          <w:szCs w:val="24"/>
        </w:rPr>
        <w:t>Katastrální území Verneřice, obec Verneřic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dodatku</w:t>
      </w:r>
    </w:p>
    <w:p>
      <w:pPr>
        <w:pStyle w:val="Zkladntext3"/>
        <w:spacing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mětem </w:t>
      </w:r>
      <w:r>
        <w:rPr>
          <w:bCs/>
          <w:sz w:val="24"/>
          <w:szCs w:val="24"/>
          <w:u w:val="single"/>
        </w:rPr>
        <w:t>dodatku č. 2 smlouvy o dílo</w:t>
      </w:r>
      <w:r>
        <w:rPr>
          <w:bCs/>
          <w:sz w:val="24"/>
          <w:szCs w:val="24"/>
        </w:rPr>
        <w:t xml:space="preserve"> (dále jen „SOD“) je úprava bodu 1. článku VII.</w:t>
      </w:r>
      <w:r>
        <w:rPr>
          <w:sz w:val="24"/>
          <w:szCs w:val="24"/>
        </w:rPr>
        <w:t xml:space="preserve"> SOD a souvisejících částí přílohy č. 1 SOD </w:t>
      </w:r>
      <w:r>
        <w:rPr>
          <w:bCs/>
          <w:sz w:val="24"/>
          <w:szCs w:val="24"/>
        </w:rPr>
        <w:t xml:space="preserve">z důvodu změny </w:t>
      </w:r>
      <w:r>
        <w:rPr>
          <w:sz w:val="24"/>
          <w:szCs w:val="24"/>
        </w:rPr>
        <w:t xml:space="preserve">počtu měrných jednotek u dílčích fakturačních celků č. 1.4. (geometrické a polohové určení vnějšího a vnitřního obvodu upravovaného území) a 1.5. (zjišťování hranic pozemků neřešených dle § 2 zákona) - </w:t>
      </w:r>
      <w:r>
        <w:rPr>
          <w:bCs/>
          <w:sz w:val="24"/>
          <w:szCs w:val="24"/>
        </w:rPr>
        <w:t>viz záznam o projednání změny smlouvy ze dne 24. 9. 2012) a následné úpravy ceny díla.</w:t>
      </w:r>
    </w:p>
    <w:p>
      <w:pPr>
        <w:pStyle w:val="Zkladntext3"/>
        <w:spacing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počtu měrných jednotek u dílčích fakturačních celků 1.4. a 1.5.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ind w:left="284" w:hanging="284"/>
        <w:jc w:val="both"/>
        <w:rPr/>
      </w:pPr>
      <w:r>
        <w:rPr>
          <w:bCs/>
          <w:sz w:val="24"/>
          <w:szCs w:val="24"/>
        </w:rPr>
        <w:t>1) dílčí fakturační celek 1.4. dle přílohy č. 1 SOD:</w:t>
      </w:r>
    </w:p>
    <w:p>
      <w:pPr>
        <w:pStyle w:val="Zkladntext3"/>
        <w:spacing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měrných jednotek (dále jen „MJ“, 1 MJ = 100 bm hranic), tj. délka hranic vnějšího a vnitřního obvodu upravovaného území, se mění z 230 MJ na 200 MJ.</w:t>
      </w:r>
    </w:p>
    <w:p>
      <w:pPr>
        <w:pStyle w:val="Zkladntext3"/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dílčí fakturační celek 1.5. dle přílohy č. 1 SOD:</w:t>
      </w:r>
    </w:p>
    <w:p>
      <w:pPr>
        <w:pStyle w:val="Zkladntext3"/>
        <w:spacing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měrných jednotek (1 MJ = 100 bm hranic), tj. délka hranic pozemků neřešených dle § 2 zákona č. 139/2002 Sb., se mění ze 115 MJ na 93 MJ.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Z těchto důvodů se mění následující znění SOD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- rekapitulace ceny (tabulka) u bodu 1. článku VII. SOD zní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0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Přípravné práce celkem (1.1.-1.6.)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0 5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Návrhové práce celkem (2.1.-2.3.)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 5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left="317" w:hanging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Vytyčení pozemků podle schváleného návrhu a mapové dílo celkem (3.1.-3.2.)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 0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57 0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 4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8 400 Kč</w:t>
            </w:r>
          </w:p>
        </w:tc>
      </w:tr>
    </w:tbl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- související části přílohy č. 1 ke SOD zní následovně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1"/>
        <w:gridCol w:w="410"/>
        <w:gridCol w:w="426"/>
        <w:gridCol w:w="708"/>
        <w:gridCol w:w="866"/>
        <w:gridCol w:w="127"/>
        <w:gridCol w:w="1275"/>
        <w:gridCol w:w="1134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 fakturační celek /dílčí fakturační cele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MJ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  <w:br/>
              <w:t xml:space="preserve">celkem v K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ín </w:t>
              <w:br/>
              <w:t xml:space="preserve">ukončení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a vnitřního obvodu upravovaného území s šetřením hranic včetně katastrálních, obecních a jejich změn a potřebných GP a ZPMZ, včetně stabilizace plastovou nebo kamennou značkou (trojmezí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0 0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.2012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 2 zák. - vytyčení pozemků, včetně stabilizace plastovou značkou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2012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řípravné práce celkem</w:t>
            </w:r>
            <w:r>
              <w:rPr>
                <w:sz w:val="22"/>
                <w:szCs w:val="22"/>
                <w:highlight w:val="lightGray"/>
              </w:rPr>
              <w:t xml:space="preserve"> (1.1.-1.6) </w:t>
            </w:r>
            <w:r>
              <w:rPr>
                <w:b/>
                <w:sz w:val="22"/>
                <w:szCs w:val="22"/>
                <w:highlight w:val="lightGray"/>
              </w:rPr>
              <w:t>bez DPH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highlight w:val="lightGray"/>
              </w:rPr>
              <w:t>1 190 500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řípravné práce celkem (1.1.-1.6.) bez DPH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190 5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ávrhové práce celkem (2.1.-2.3.) bez DPH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 500 Kč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Vytyčení pozemků podle schváleného návrhu a mapové dílo celkem (3.1.-3.2.) bez DPH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0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 757 0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1 4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 308 400 Kč</w:t>
            </w:r>
          </w:p>
        </w:tc>
      </w:tr>
    </w:tbl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III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Ostatní ujednání vyplývající ze smlouvy o dílo ze dne 1. 3. 2011 s dodatkem č. 1 z 27. 4. 2012 zůstávají v platnosti.</w:t>
      </w:r>
    </w:p>
    <w:p>
      <w:pPr>
        <w:pStyle w:val="TextBody"/>
        <w:spacing w:before="120" w:after="0"/>
        <w:jc w:val="both"/>
        <w:rPr/>
      </w:pPr>
      <w:r>
        <w:rPr>
          <w:bCs/>
          <w:szCs w:val="24"/>
        </w:rPr>
        <w:t>Dodatek č. 2 smlouvy o dílo má 3 strany textu A4, je vyhotoven ve čtyřech stejnopisech, z toho ve dvou vyhotoveních pro objednatele, ve dvou vyhotoveních pro zhotovitele, z nichž každý má povahu originálu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k nabývá účinnosti dnem podpisu smluvními stranam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V Děčíně dne: 25. 9. 2012</w:t>
        <w:tab/>
        <w:t>V  Plzni dne: 25. 9. 2012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</w:rPr>
        <w:t xml:space="preserve">Objednatel: </w:t>
        <w:tab/>
        <w:t>Zhotovi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R – Ministerstvo zemědělství </w:t>
        <w:tab/>
        <w:t>GEOREAL spol. s r. o. Plzeň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Pozemkový úřad Děčín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…………………………………</w:t>
      </w:r>
      <w:r>
        <w:rPr/>
        <w:t xml:space="preserve">.............  </w:t>
        <w:tab/>
      </w: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 xml:space="preserve">Mgr. Michal Gebhart </w:t>
        <w:tab/>
        <w:t>Ing. Karel Vondráček</w:t>
      </w:r>
    </w:p>
    <w:sectPr>
      <w:footerReference w:type="default" r:id="rId2"/>
      <w:type w:val="nextPage"/>
      <w:pgSz w:w="11906" w:h="16838"/>
      <w:pgMar w:left="1418" w:right="991" w:gutter="0" w:header="0" w:top="1134" w:footer="64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MZe</dc:creator>
  <dc:description/>
  <dc:language>en-US</dc:language>
  <cp:lastModifiedBy>Suchý Martin Ing.</cp:lastModifiedBy>
  <cp:lastPrinted>2012-02-27T17:06:00Z</cp:lastPrinted>
  <dcterms:modified xsi:type="dcterms:W3CDTF">2017-01-24T10:03:00Z</dcterms:modified>
  <cp:revision>3</cp:revision>
  <dc:subject/>
  <dc:title>Dodatek č</dc:title>
</cp:coreProperties>
</file>