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b/>
          <w:sz w:val="36"/>
        </w:rPr>
        <w:t xml:space="preserve">Odběrový diagram na dodávku a odběr tepelné energi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de-DE"/>
        </w:rPr>
      </w:pPr>
      <w:r>
        <w:rPr>
          <w:lang w:val="en-GB"/>
        </w:rPr>
        <w:t>Ke smlouvě o dodávce tepelné energie číslo:</w:t>
        <w:tab/>
        <w:t>2005/31551/00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sz w:val="4"/>
          <w:lang w:val="de-DE"/>
        </w:rPr>
      </w:pPr>
      <w:r>
        <w:rPr>
          <w:lang w:val="de-DE"/>
        </w:rPr>
        <w:t>Rok:</w:t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6.85pt,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Odběrový diagra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sjednané hodnoty odběru tepelné energie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95001006  ÚT-Základní škola, Mládežnická 220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04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12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95001006  TUV-Základní škola, Mládežnická 220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4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95001007  ÚT-Jídelna, Mládežnická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3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95001012  ÚT-byt školník, Mládežnická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2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Celkem tepelné energie za odběratele: 1740 GJ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b/>
          <w:b/>
          <w:lang w:val="de-DE"/>
        </w:rPr>
      </w:pPr>
      <w:r>
        <w:rPr>
          <w:lang w:val="de-DE"/>
        </w:rPr>
        <w:t>Účtování tepla a teplonosné látky je prováděno podle „Ujednání o ceně“, platného v době uskutečnění dodávk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b/>
          <w:lang w:val="de-DE"/>
        </w:rPr>
        <w:t>Zvláštní ujedná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right="0" w:hanging="709"/>
        <w:jc w:val="both"/>
        <w:rPr>
          <w:lang w:val="de-DE"/>
        </w:rPr>
      </w:pPr>
      <w:r>
        <w:rPr>
          <w:lang w:val="de-DE"/>
        </w:rPr>
        <w:t>Odběratel je povinen aktualizovat „Odběrový diagram“ na další kalendářní rok vždy nejpozději do 1. 12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right="0" w:hanging="709"/>
        <w:jc w:val="both"/>
        <w:rPr>
          <w:lang w:val="de-DE"/>
        </w:rPr>
      </w:pPr>
      <w:r>
        <w:rPr>
          <w:lang w:val="de-DE"/>
        </w:rPr>
        <w:t>Odběratel je dále povinen aktualizovat u dodavatele odběrový diagram v průběhu kalendářního roku dojde-li ke změně plánovaného odebíraného množství tepelné energie a to nejpozději k datu uskutečnění této změny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2.3 </w:t>
        <w:tab/>
        <w:t>Při zahájení topného období je odběratel o tomto povinen informovat dodav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right="0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right="0" w:hanging="709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7510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4746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58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Litvínov dne:23.12.201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 Jiří  Petržílk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/>
                                    <w:t xml:space="preserve"> s.r.o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126.4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4746"/>
                      </w:tblGrid>
                      <w:tr>
                        <w:trPr>
                          <w:trHeight w:val="2257" w:hRule="atLeast"/>
                        </w:trPr>
                        <w:tc>
                          <w:tcPr>
                            <w:tcW w:w="58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Litvínov dne:23.12.20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odavatel:   Jiří  Petržílk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/>
                              <w:t xml:space="preserve"> s.r.o.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right="0" w:hanging="709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Odběrový diagram – HV primá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n-US" w:eastAsia="en-US"/>
      </w:rPr>
      <w:t>Tepelné hospodářství Litvínov</w:t>
    </w:r>
    <w:r>
      <w:rPr>
        <w:b/>
        <w:i/>
      </w:rPr>
      <w:t xml:space="preserve"> s.r.o.</w:t>
    </w:r>
    <w:r>
      <w:rPr/>
      <w:tab/>
      <w:t xml:space="preserve">  </w:t>
      <w:tab/>
    </w:r>
    <w:r>
      <w:rPr>
        <w:b/>
        <w:i/>
      </w:rPr>
      <w:t>Základní škola, Hamr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right="0" w:hanging="709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OD2002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2:00Z</dcterms:created>
  <dc:creator>XP</dc:creator>
  <dc:description/>
  <dc:language>en-US</dc:language>
  <cp:lastModifiedBy>THLit</cp:lastModifiedBy>
  <cp:lastPrinted>2006-11-30T10:43:00Z</cp:lastPrinted>
  <dcterms:modified xsi:type="dcterms:W3CDTF">2016-11-23T08:24:00Z</dcterms:modified>
  <cp:revision>4</cp:revision>
  <dc:subject/>
  <dc:title>Kupní smlouva</dc:title>
</cp:coreProperties>
</file>