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>
          <w:lang w:val="en-GB"/>
        </w:rPr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5/31551/</w:t>
      </w:r>
      <w:r>
        <w:rPr/>
      </w:r>
      <w:r>
        <w:rPr/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tvínov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Období:</w:t>
        <w:tab/>
        <w:tab/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bookmarkStart w:id="0" w:name="Text4"/>
            <w:bookmarkStart w:id="1" w:name="Text3"/>
            <w:bookmarkEnd w:id="0"/>
            <w:bookmarkEnd w:id="1"/>
            <w:r>
              <w:rPr>
                <w:b/>
                <w:lang w:val="en-GB"/>
              </w:rPr>
              <w:t>31H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ÚT + TU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right="0" w:hanging="709"/>
        <w:jc w:val="both"/>
        <w:rPr>
          <w:b/>
          <w:b/>
          <w:lang w:val="en-GB"/>
        </w:rPr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05</w:t>
      </w:r>
      <w:r>
        <w:rPr/>
      </w:r>
      <w:r>
        <w:rPr/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right="0" w:hanging="709"/>
        <w:jc w:val="both"/>
        <w:rPr>
          <w:b/>
          <w:b/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right="0" w:hanging="703"/>
        <w:jc w:val="both"/>
        <w:rPr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right="0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right="0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right="0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613525" cy="192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4677"/>
                            </w:tblGrid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 L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2" w:name="Text13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3.12.201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right="0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</w:t>
                                  </w:r>
                                  <w:r>
                                    <w:rPr/>
                                    <w:t>Jiří Petržilka</w:t>
                                    <w:tab/>
                                    <w:t xml:space="preserve"> Odběratel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right="0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right="0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right="0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51.7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4677"/>
                      </w:tblGrid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 Litvínově dn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3" w:name="Text13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right="0" w:hanging="85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odavatel: </w:t>
                            </w:r>
                            <w:r>
                              <w:rPr/>
                              <w:t>Jiří Petržilka</w:t>
                              <w:tab/>
                              <w:t xml:space="preserve"> Odběratel: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right="0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right="0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right="0" w:hanging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 </w:t>
      <w:tab/>
    </w:r>
    <w:r>
      <w:rPr>
        <w:b/>
        <w:i/>
        <w:sz w:val="20"/>
      </w:rPr>
      <w:t>Základní škola, Ha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val="en-GB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val="en-GB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val="en-GB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val="en-GB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val="en-GB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val="en-GB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val="en-GB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val="en-GB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val="en-GB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val="en-GB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val="en-GB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GB"/>
    </w:rPr>
  </w:style>
  <w:style w:type="character" w:styleId="WW8Num5z1">
    <w:name w:val="WW8Num5z1"/>
    <w:qFormat/>
    <w:rPr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right="0" w:hanging="709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PSZT</dc:creator>
  <dc:description/>
  <dc:language>en-US</dc:language>
  <cp:lastModifiedBy>THLit</cp:lastModifiedBy>
  <cp:lastPrinted>2015-12-09T11:49:00Z</cp:lastPrinted>
  <dcterms:modified xsi:type="dcterms:W3CDTF">2016-12-02T08:12:00Z</dcterms:modified>
  <cp:revision>5</cp:revision>
  <dc:subject/>
  <dc:title>Kupní smlouva</dc:title>
</cp:coreProperties>
</file>