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4"/>
        </w:rPr>
        <w:t>Vysvětlení přechodu smluv spol. SEVER Plus s.r.o. na odštěpenou spol. Tepelné hospodářství Litvínov s.r.o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Vážení,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chtěli bychom navázat na již zaslané oznámení o rozdělení spol. SEVER Plus s.r.o., v jehož důsledku vznikla odštěpením spol. Tepelné hospodářství Litvínov s.r.o., IČ 04648633, se sídlem Alešova 947, Horní Litvínov, 436 01 Litvínov, a to k 31.12.2015. Tímto dopisem bychom chtěli odstranit případné nejasnosti vztahující se ke stávajícím smluvním vztahům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Jak jsme již uvedli v předchozím oznámení, </w:t>
      </w:r>
      <w:r>
        <w:rPr>
          <w:b/>
          <w:sz w:val="20"/>
          <w:szCs w:val="20"/>
          <w:u w:val="single"/>
        </w:rPr>
        <w:t>v důsledku rozdělení na spol. Tepelné hospodářství Litvínov s.r.o. automaticky přešly všechny smlouvy uzavřené spol. SEVER Plus s.r.o., které se vztahují k podnikání v lokalitě Litvínov (tepelné hospodářství). Spol. SEVER Plus s.r.o. v této lokalitě již žádnou činnost nevyvíjí. V případě Vaší společnosti se jedná o následující smlouvy: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Č. 2005/31551/00</w:t>
      </w:r>
      <w:bookmarkStart w:id="0" w:name="_GoBack"/>
      <w:bookmarkEnd w:id="0"/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řechod smluv vyplývá i ze soupisu závazků z obchodního styku přecházejících na spol. Tepelné hospodářství Litvínov s.r.o. uvedeného v čl. 2.2.4.5. znaleckého posudku, který tvoří přílohu č. 3 projektu rozdělení ze dne 30.6.2015. Projekt rozdělení byl uložen do sbírky listin spol. SEVER Plus s.r.o. vedené Krajským soudem v Ústí nad Labem, sp. zn. C 12414, dne 27.10.2015 a je spolu s přílohami dostupný na </w:t>
      </w:r>
      <w:hyperlink r:id="rId2">
        <w:r>
          <w:rPr>
            <w:rStyle w:val="InternetLink"/>
            <w:sz w:val="20"/>
            <w:szCs w:val="20"/>
          </w:rPr>
          <w:t>www.justice.cz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nto postup je zcela běžný a je v souladu s právními předpisy, a to zejména s § 244 zákona č. 125/2008 Sb., o přeměnách obchodních společností a družstev, podle nichž automaticky přechází v důsledku rozdělení práva a povinnosti ze smluvních vztahů, která se týkají odštěpovaného majetku, na novou společnost. </w:t>
      </w:r>
      <w:r>
        <w:rPr>
          <w:b/>
          <w:sz w:val="20"/>
          <w:szCs w:val="20"/>
          <w:u w:val="single"/>
        </w:rPr>
        <w:t>To znamená, že uzavřené smlouvy se spol. SEVER Plus s.r.o., které se týkají lokality Litvínov, zůstávají nadále v platnosti pro novou spol. Tepelné hospodářství Litvínov s.r.o. v původním rozsahu včetně všech práv a povinností a není nutné je v důsledku rozdělení jakkoli měnit či dokonce uzavírat nové smlouvy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Spol. Tepelné hospodářství Litvínov s.r.o. proto dodrží všechny závazky vyplývající z těchto smluv a stejný postup očekává i od druhé smluvní strany, neboť v opačném případě by mohlo dojít k porušení původních smluv, za něž by mohly být uplatňovány smluvní sankce či dokonce náhrada škody. Výše uvedené závěry byly konzultovány s advokátní kanceláří a auditory, přičemž v případě přetrvávajících pochybností doporučujeme tyto otázky projednat s Vaším právním oddělením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Žádáme Vás proto o vystavování daňových dokladů již na spol. Tepelné hospodářství Litvínov s.r.o., neboť v opačném případě by nemohlo z daňových důvodů dojít k jejich úhradě, přičemž toto prodlení by nebylo zaviněno naší společností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 případě nejasností se prosím obraťte na Jana Rauše, vedoucího útvaru prodeje, tel. 777 783 7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1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Tepelné hospodářství Litvínov s.r.o.</w:t>
        <w:tab/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Jiří Petržilka, jedna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280"/>
      <w:ind w:hanging="0"/>
      <w:jc w:val="both"/>
    </w:pPr>
    <w:rPr>
      <w:rFonts w:ascii="Calibri" w:hAnsi="Calibri" w:eastAsia="Times New Roman" w:cs="Times New Roman"/>
      <w:color w:val="auto"/>
      <w:sz w:val="22"/>
      <w:szCs w:val="24"/>
      <w:lang w:val="cs-CZ" w:eastAsia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ourier New" w:hAnsi="Courier New" w:cs="Courier New"/>
      <w:szCs w:val="24"/>
      <w:lang w:eastAsia="cs-CZ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ailSignature">
    <w:name w:val="E-mail Signature"/>
    <w:basedOn w:val="Normal"/>
    <w:qFormat/>
    <w:pPr>
      <w:numPr>
        <w:ilvl w:val="0"/>
        <w:numId w:val="0"/>
      </w:numPr>
      <w:ind w:hanging="0"/>
      <w:jc w:val="left"/>
    </w:pPr>
    <w:rPr>
      <w:rFonts w:ascii="Tahoma" w:hAnsi="Tahoma" w:cs="Tahoma"/>
      <w:sz w:val="20"/>
    </w:rPr>
  </w:style>
  <w:style w:type="paragraph" w:styleId="StylPodpiselektronickpoty9b">
    <w:name w:val="Styl Podpis elektronické pošty + 9 b."/>
    <w:basedOn w:val="EmailSignature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Čížek Hostaš a spo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8:00Z</dcterms:created>
  <dc:creator>Michal Čížek</dc:creator>
  <dc:description/>
  <dc:language>en-US</dc:language>
  <cp:lastModifiedBy>THLit</cp:lastModifiedBy>
  <cp:lastPrinted>2016-03-16T07:53:00Z</cp:lastPrinted>
  <dcterms:modified xsi:type="dcterms:W3CDTF">2017-01-23T10:26:00Z</dcterms:modified>
  <cp:revision>14</cp:revision>
  <dc:subject/>
  <dc:title>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