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datek č. 1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ke smlouvě o dílo č. 2/2011 ze dne 1. 3. 201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ind w:right="-567" w:hanging="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uzavřené podle § 536 a následujících zákona č. 513/1991 Sb., ve znění pozdějších předpisů</w:t>
      </w:r>
    </w:p>
    <w:p>
      <w:pPr>
        <w:pStyle w:val="Heading1"/>
        <w:ind w:right="-567" w:hanging="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(dále jen „obchodní zákoník“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mezi smluvními stran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Objednatel: </w:t>
        <w:tab/>
      </w:r>
      <w:r>
        <w:rPr>
          <w:b/>
          <w:sz w:val="24"/>
          <w:szCs w:val="24"/>
        </w:rPr>
        <w:t>Česká republika–Ministerstvo zemědělství, Pozemkový úřad Děčín</w:t>
      </w:r>
    </w:p>
    <w:p>
      <w:pPr>
        <w:pStyle w:val="Normal"/>
        <w:ind w:left="2127" w:hanging="1843"/>
        <w:rPr/>
      </w:pPr>
      <w:r>
        <w:rPr>
          <w:sz w:val="24"/>
          <w:szCs w:val="24"/>
        </w:rPr>
        <w:t xml:space="preserve">Adresa: </w:t>
        <w:tab/>
        <w:t>Ministerstvo zemědělství České republiky, Pozemkový úřad Děčín, 28. října 979/19, 405 01 Děčín I</w:t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  <w:t>Ve smluvních záležitostech oprávněn jednat: Bc. Michal Gebhart, ředitel PÚ Děčín</w:t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  <w:t>V technických záležitostech oprávněn jednat:  XXXXXXXXXXXXXX</w:t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XXXXXXXXXXXXX</w:t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XXXXXXXXXXXXX</w:t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  <w:t>IČ/DIČ:</w:t>
        <w:tab/>
        <w:tab/>
        <w:t>00020478 / není plátcem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Zhotovitel:</w:t>
        <w:tab/>
      </w:r>
      <w:r>
        <w:rPr>
          <w:b/>
          <w:sz w:val="24"/>
          <w:szCs w:val="24"/>
        </w:rPr>
        <w:t xml:space="preserve">GEOREAL spol. s r. o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>Hálkova 12, 301 22 Plzeň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Ve smluvních záležitostech oprávněn jednat: Ing. Karel Vondráček, jednatel společnosti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V technických záležitostech oprávněn jednat:  XXXXXXXXXXXXXXXXX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XXXXXXXXXXXXX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XXXXXXXXXXXXX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IČ/DIČ:</w:t>
        <w:tab/>
        <w:tab/>
        <w:t>40527514 / CZ40527514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Zhotovitel je zapsán v obchodním rejstříku vedeném u KS v Plzni, oddíl C, vložka 14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vřely níže uvedeného dne, měsíce a roku tento dodatek č. 1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ázev veřejné zakázk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plexní pozemková úprava v katastrálním území Verneřice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Místo plnění veřejné zakázky</w:t>
      </w:r>
    </w:p>
    <w:p>
      <w:pPr>
        <w:pStyle w:val="TextBody"/>
        <w:rPr>
          <w:szCs w:val="24"/>
        </w:rPr>
      </w:pPr>
      <w:r>
        <w:rPr>
          <w:szCs w:val="24"/>
        </w:rPr>
        <w:t>Katastrální území Verneřice, obec Verneřic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Zkladn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a účel dodatku</w:t>
      </w:r>
    </w:p>
    <w:p>
      <w:pPr>
        <w:pStyle w:val="Zkladntext3"/>
        <w:spacing w:before="240" w:after="120"/>
        <w:jc w:val="both"/>
        <w:rPr/>
      </w:pPr>
      <w:r>
        <w:rPr>
          <w:bCs/>
          <w:sz w:val="24"/>
          <w:szCs w:val="24"/>
        </w:rPr>
        <w:t xml:space="preserve">Předmětem </w:t>
      </w:r>
      <w:r>
        <w:rPr>
          <w:bCs/>
          <w:sz w:val="24"/>
          <w:szCs w:val="24"/>
          <w:u w:val="single"/>
        </w:rPr>
        <w:t>dodatku č. 1 smlouvy o dílo</w:t>
      </w:r>
      <w:r>
        <w:rPr>
          <w:bCs/>
          <w:sz w:val="24"/>
          <w:szCs w:val="24"/>
        </w:rPr>
        <w:t xml:space="preserve"> (dále jen „SOD“) je:</w:t>
      </w:r>
    </w:p>
    <w:p>
      <w:pPr>
        <w:pStyle w:val="Zkladntext3"/>
        <w:spacing w:before="240" w:after="12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úprava bodu 1. článku VII.</w:t>
      </w:r>
      <w:r>
        <w:rPr>
          <w:sz w:val="24"/>
          <w:szCs w:val="24"/>
        </w:rPr>
        <w:t xml:space="preserve"> SOD a související části přílohy č. 1 SOD </w:t>
      </w:r>
      <w:r>
        <w:rPr>
          <w:bCs/>
          <w:sz w:val="24"/>
          <w:szCs w:val="24"/>
        </w:rPr>
        <w:t xml:space="preserve">z důvodu změny </w:t>
      </w:r>
      <w:r>
        <w:rPr>
          <w:sz w:val="24"/>
          <w:szCs w:val="24"/>
        </w:rPr>
        <w:t>počtu měrných jednotek u dílčího fakturačního celku č. 1.2. (dohledání a ověření stávajícího bodového pole</w:t>
      </w:r>
      <w:r>
        <w:rPr>
          <w:bCs/>
          <w:sz w:val="24"/>
          <w:szCs w:val="24"/>
        </w:rPr>
        <w:t xml:space="preserve"> včetně stabilizace (viz záznam ze dne .................) a následné úpravy ceny díla</w:t>
      </w:r>
    </w:p>
    <w:p>
      <w:pPr>
        <w:pStyle w:val="Zkladntext3"/>
        <w:spacing w:before="240" w:after="12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úprava SOD související se zřízením a činností technicko-dokumentačních komisí zřízených dle příkazu vrchního ředitele sekce Ústřední pozemkový úřad Ministerstva zemědělství č. 4/2010 č. j. 36695/2010-17500 z 10. 12. 2010, doplněného příkazem č. 2/2011 č. j. 202183/2011-MZE-13301 z 3. 11. 2011, a to ve smyslu úpravy termínu dodání plánu společných zařízení (dílčí fakturační celek 2.1. dle přílohy č. 1 SOD) a doplnění souvisejících ustanovení SOD</w:t>
      </w:r>
    </w:p>
    <w:p>
      <w:pPr>
        <w:pStyle w:val="Zkladntext3"/>
        <w:spacing w:before="240" w:after="12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upřesnění správného znění bodů 2. až 4. článku VI. SOD</w:t>
      </w:r>
    </w:p>
    <w:p>
      <w:pPr>
        <w:pStyle w:val="Zkladntext3"/>
        <w:spacing w:before="24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II</w:t>
      </w:r>
    </w:p>
    <w:p>
      <w:pPr>
        <w:pStyle w:val="Zkladntext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ěna počtu měrných jednotek dílčího fakturačního celku 1.2.</w:t>
      </w:r>
    </w:p>
    <w:p>
      <w:pPr>
        <w:pStyle w:val="Zkladntext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čet měrných jednotek (počet dohledaných a ověřených bodů podrobného polohového bodového pole) u dílčího fakturačního celku 1.2. dle přílohy č. 1 SOD se mění ze 48 bodů na 28 bodů.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0" w:after="0"/>
        <w:jc w:val="both"/>
        <w:rPr/>
      </w:pPr>
      <w:r>
        <w:rPr>
          <w:bCs/>
          <w:sz w:val="24"/>
          <w:szCs w:val="24"/>
        </w:rPr>
        <w:t>Z tohoto důvodu se mění následující znění SOD: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rekapitulace ceny (tabulka) u bodu 1. článku VII. SOD zní: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016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Přípravné práce celkem (1.1.-1.6.) bez D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9 900 Kč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Návrhové práce celkem (2.1.-2.3.) bez D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 500 Kč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ind w:left="317" w:hanging="3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Vytyčení pozemků podle schváleného návrhu a mapové dílo celkem (3.1.-3.2.) bez D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 000 Kč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bez D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96 400 Kč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 280 Kč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55 680 Kč</w:t>
            </w:r>
          </w:p>
        </w:tc>
      </w:tr>
    </w:tbl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0" w:after="0"/>
        <w:jc w:val="both"/>
        <w:rPr/>
      </w:pPr>
      <w:r>
        <w:rPr>
          <w:bCs/>
          <w:sz w:val="24"/>
          <w:szCs w:val="24"/>
        </w:rPr>
        <w:t>2) související části přílohy č. 1 ke SOD zní následovně: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7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081"/>
        <w:gridCol w:w="567"/>
        <w:gridCol w:w="709"/>
        <w:gridCol w:w="1134"/>
        <w:gridCol w:w="1276"/>
        <w:gridCol w:w="1134"/>
      </w:tblGrid>
      <w:tr>
        <w:trPr>
          <w:trHeight w:val="90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avní  fakturační celek /dílčí fakturační cele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M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MJ bez</w:t>
              <w:br/>
              <w:t>DPH v K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  <w:br/>
              <w:t xml:space="preserve">celkem v Kč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ín </w:t>
              <w:br/>
              <w:t xml:space="preserve">ukončení 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pravné prác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ledání, ověření stávajícího bodového pole, návrh na doplněn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2 4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12</w:t>
            </w:r>
          </w:p>
        </w:tc>
      </w:tr>
      <w:tr>
        <w:trPr>
          <w:trHeight w:val="275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4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Přípravné práce celkem</w:t>
            </w:r>
            <w:r>
              <w:rPr>
                <w:sz w:val="22"/>
                <w:szCs w:val="22"/>
                <w:highlight w:val="lightGray"/>
              </w:rPr>
              <w:t xml:space="preserve"> (1.1.-1.6) </w:t>
            </w:r>
            <w:r>
              <w:rPr>
                <w:b/>
                <w:sz w:val="22"/>
                <w:szCs w:val="22"/>
                <w:highlight w:val="lightGray"/>
              </w:rPr>
              <w:t>bez DP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1 229 900</w:t>
            </w:r>
          </w:p>
        </w:tc>
      </w:tr>
      <w:tr>
        <w:trPr>
          <w:trHeight w:val="275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0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apitulace hlavních fakturačních celků</w:t>
            </w:r>
          </w:p>
        </w:tc>
      </w:tr>
      <w:tr>
        <w:trPr>
          <w:trHeight w:val="345" w:hRule="atLeast"/>
        </w:trPr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řípravné práce celkem (1.1.-1.6.) bez DPH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229 900 Kč</w:t>
            </w:r>
          </w:p>
        </w:tc>
      </w:tr>
      <w:tr>
        <w:trPr>
          <w:trHeight w:val="345" w:hRule="atLeast"/>
        </w:trPr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Návrhové práce celkem (2.1.-2.3.) bez DPH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4 500 Kč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9" w:hanging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Vytyčení pozemků podle schváleného návrhu a mapové dílo celkem (3.1.-3.2.) bez DPH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000 Kč</w:t>
            </w:r>
          </w:p>
        </w:tc>
      </w:tr>
      <w:tr>
        <w:trPr>
          <w:trHeight w:val="345" w:hRule="atLeast"/>
        </w:trPr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bez DPH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 796 400 Kč</w:t>
            </w:r>
          </w:p>
        </w:tc>
      </w:tr>
      <w:tr>
        <w:trPr>
          <w:trHeight w:val="345" w:hRule="atLeast"/>
        </w:trPr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9 280 Kč</w:t>
            </w:r>
          </w:p>
        </w:tc>
      </w:tr>
      <w:tr>
        <w:trPr>
          <w:trHeight w:val="345" w:hRule="atLeast"/>
        </w:trPr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 355 680 Kč</w:t>
            </w:r>
          </w:p>
        </w:tc>
      </w:tr>
    </w:tbl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III.</w:t>
      </w:r>
    </w:p>
    <w:p>
      <w:pPr>
        <w:pStyle w:val="Zkladntext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ěny SOD v souvislosti s příkazy VŘ ÚPÚ</w:t>
      </w:r>
    </w:p>
    <w:p>
      <w:pPr>
        <w:pStyle w:val="Zkladntext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základě příkazu vrchního ředitele sekce Ústřední pozemkový úřad Ministerstva zemědělství č. 4/2010 č. j. 36695/2010-17500 z 10. 12. 2010 ke zřízení technicko-dokumentačních komisí, doplněného příkazem č. 2/2011 č. j. 202183/2011-MZE-13301 z 3. 11. 2011, jehož součástí je Směrnice pro činnost regionálních technicko-dokumentačních komisí ÚPÚ bude do SOD doplněn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o bodu 3 článku I. smlouvy na str. 3 se doplňují b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ý standard plánu společných zařízení v pozemkových úpravách, vydaný MZe ÚPÚ, č. j. 10747/2010-13300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on č. 183/2006 Sb., o územním plánování a stavebním řádu (stavební zákon), ve znění pozdějších předpisů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on č. 500/2006 Sb., o územně analytických podkladech, územně plánovací dokumentaci a způsobu evidence územně plánovací činnosti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a č. 501/2006 Sb., o obecných požadavcích na využívání území, ve znění vyhlášky č. 269/2009 Sb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a č. 503/2006 Sb., o podrobnější úpravě územního řízení, veřejnoprávní smlouvy a územního opatření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184/2006 Sb., o odnětí nebo omezení vlastnického práva k pozemku nebo stavbě (zákon o vyvlastnění)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500/2004 Sb., správní řád, ve znění pozdějších předpisů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17/1992 Sb., o životním prostředí, ve znění pozdějších předpisů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334/1992 Sb., o ochraně zemědělského půdního fondu, ve znění pozdějších předpisů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114/1992 Sb., o ochraně přírody a krajiny, ve znění pozdějších předpisů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on č. 289/1995 Sb., o lesích a o změně a doplnění některých zákonů (lesní zákon), ve znění pozdějších předpisů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100/2001 Sb., o posuzování vlivů na životní prostředí, ve znění pozdějších předpisů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254/2001 Sb., o vodách (vodní zákon), ve znění pozdějších předpisů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13/1997 Sb., o pozemních komunikacích, ve znění pozdějších předpisů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hláška č. 327/1998 Sb., kterou se stanoví charakteristika bonitovaných půdně ekologických jednotek a postup pro jejich vedení a aktualizaci, ve znění pozdějších předpisů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nice pro činnost regionálních technicko - dokumentačních komisí ÚPÚ (Příloha Příkazu vrchního ředitele sekce Ústřední pozemkový úřad č. 2/2011 z 3. 11. 2011 č. j. 202183/2011-MZE-133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na konec textu bodu 2.1. článku III. smlouvy o dílo se vkládá vě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kumentace plánu společných zařízení podléhá protokolárnímu schválení Regionální dokumentační komise ve smyslu Příkazu vrchního ředitele sekce ÚPÚ č. 4/2010 ze dne 10. 12. 2010 č. j. 36695/2010-17500 v platném znění.“</w:t>
      </w:r>
    </w:p>
    <w:p>
      <w:pPr>
        <w:pStyle w:val="Normal"/>
        <w:rPr/>
      </w:pPr>
      <w:r>
        <w:rPr>
          <w:sz w:val="24"/>
          <w:szCs w:val="24"/>
        </w:rPr>
        <w:t>3) bod 1 článku V. smlouvy se doplňuje o tex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okumentace plánu společných zařízení bude objednateli předána minimálně s 3-měsíčním předstihem před termínem uvedeným v příloze č. 1 této smlouvy (bod 2.1. této smlouvy) z důvodu posouzení a schválení této dokumentace regionální dokumentační komisí, a to ve fázi po projednání s dotčenými orgány státní správy a se sborem zástupců a před jejím předložením zastupitelstvu obce ke schválení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) článek X. se doplňuje o bo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kumentace plánu společných zařízení bude posouzena a schválena regionální dokumentační komisí ve smyslu Příkazu vrchního ředitele sekce ÚPÚ č. 4/2010 č. j. 36695/2010-17500 z 10. 12. 2010, doplněného příkazem č. 2/2011 č. j. 202183/2011-MZE-13301 z 3. 11. 2011. Za zhotovitele se jednání komise zúčastňuje osoba oprávněná činit za zhotovitele rozhodnutí a sjednávat závazky.“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. IV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Upřesnění znění Čl. VI. SOD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V bodech 2. až 4. článku VI. SOD bude doplněno správné znění a tyto body zní: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bCs/>
          <w:szCs w:val="24"/>
        </w:rPr>
      </w:pPr>
      <w:r>
        <w:rPr>
          <w:bCs/>
          <w:szCs w:val="24"/>
        </w:rPr>
        <w:t>Sankce za nesplnění hlavního fakturačního celku „Přípravné práce“ ve sjednaném termínu prokazatelně zaviněné zhotovitelem činí 10 000,- Kč za každý den prodlení.</w:t>
      </w:r>
    </w:p>
    <w:p>
      <w:pPr>
        <w:pStyle w:val="TextBody"/>
        <w:ind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bCs/>
          <w:szCs w:val="24"/>
        </w:rPr>
      </w:pPr>
      <w:r>
        <w:rPr>
          <w:bCs/>
          <w:szCs w:val="24"/>
        </w:rPr>
        <w:t>Sankce za nesplnění hlavního fakturačního celku „Návrhové práce“ ve sjednaném termínu prokazatelně zaviněné zhotovitelem činí 10 000,- Kč za každý den prodlení.</w:t>
      </w:r>
    </w:p>
    <w:p>
      <w:pPr>
        <w:pStyle w:val="TextBody"/>
        <w:ind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bCs/>
          <w:szCs w:val="24"/>
        </w:rPr>
      </w:pPr>
      <w:r>
        <w:rPr>
          <w:bCs/>
          <w:szCs w:val="24"/>
        </w:rPr>
        <w:t>Sankce za nesplnění hlavního fakturačního celku „Vytyčení pozemků podle schváleného návrhu a mapové dílo“ ve sjednaném termínu prokazatelně zaviněné zhotovitelem činí 10 000,- Kč za každý den prodlení.</w:t>
      </w:r>
    </w:p>
    <w:p>
      <w:pPr>
        <w:pStyle w:val="TextBody"/>
        <w:spacing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. V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ěrečná ustanovení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Ostatní ujednání vyplývající ze smlouvy o dílo ze dne 1. 3. 2011 zůstávají v platnosti.</w:t>
      </w:r>
    </w:p>
    <w:p>
      <w:pPr>
        <w:pStyle w:val="TextBody"/>
        <w:spacing w:before="120" w:after="0"/>
        <w:jc w:val="both"/>
        <w:rPr/>
      </w:pPr>
      <w:r>
        <w:rPr>
          <w:bCs/>
          <w:szCs w:val="24"/>
        </w:rPr>
        <w:t>Dodatek č. 1 smlouvy o dílo má 4 strany textu A4, je vyhotoven ve čtyřech stejnopisech, z toho ve dvou vyhotoveních pro objednatele, ve dvou vyhotoveních pro zhotovitele, z nichž každý má povahu originálu.</w:t>
      </w:r>
    </w:p>
    <w:p>
      <w:pPr>
        <w:pStyle w:val="Zkladntext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datek nabývá účinnosti dnem podpisu smluvními stranami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V Děčíně dne: .............................</w:t>
        <w:tab/>
        <w:t>V  Plzni dne: ..............................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</w:rPr>
        <w:t xml:space="preserve">Objednatel: </w:t>
        <w:tab/>
        <w:t>Zhotovitel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R – Ministerstvo zemědělství </w:t>
        <w:tab/>
        <w:t>GEOREAL spol. s r. o. Plzeň</w:t>
      </w:r>
    </w:p>
    <w:p>
      <w:pPr>
        <w:pStyle w:val="TextBody"/>
        <w:tabs>
          <w:tab w:val="clear" w:pos="709"/>
          <w:tab w:val="left" w:pos="5103" w:leader="none"/>
        </w:tabs>
        <w:rPr/>
      </w:pPr>
      <w:r>
        <w:rPr/>
        <w:t>Pozemkový úřad Děčín</w:t>
      </w:r>
    </w:p>
    <w:p>
      <w:pPr>
        <w:pStyle w:val="TextBody"/>
        <w:tabs>
          <w:tab w:val="clear" w:pos="709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>…………………………………</w:t>
      </w:r>
      <w:r>
        <w:rPr/>
        <w:t xml:space="preserve">.............  </w:t>
        <w:tab/>
      </w:r>
      <w:r>
        <w:rPr>
          <w:sz w:val="24"/>
        </w:rPr>
        <w:t>.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4"/>
          <w:szCs w:val="24"/>
        </w:rPr>
        <w:t xml:space="preserve">Bc. Michal Gebhart </w:t>
        <w:tab/>
        <w:t>Ing. Karel Vondráček</w:t>
      </w:r>
    </w:p>
    <w:sectPr>
      <w:footerReference w:type="default" r:id="rId2"/>
      <w:type w:val="nextPage"/>
      <w:pgSz w:w="11906" w:h="16838"/>
      <w:pgMar w:left="1418" w:right="991" w:gutter="0" w:header="0" w:top="1276" w:footer="64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5:00Z</dcterms:created>
  <dc:creator>MZe</dc:creator>
  <dc:description/>
  <dc:language>en-US</dc:language>
  <cp:lastModifiedBy>Suchý Martin Ing.</cp:lastModifiedBy>
  <cp:lastPrinted>2012-02-27T17:06:00Z</cp:lastPrinted>
  <dcterms:modified xsi:type="dcterms:W3CDTF">2017-01-24T10:05:00Z</dcterms:modified>
  <cp:revision>2</cp:revision>
  <dc:subject/>
  <dc:title>Dodatek č</dc:title>
</cp:coreProperties>
</file>