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KE SMLOUVĚ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dodatek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>uzavřený mezi smluvními stran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mluvní strany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jednatel:</w:t>
        <w:tab/>
        <w:tab/>
        <w:t>Domovy sociálních služeb Kadaň a Mašťov</w:t>
        <w:tab/>
        <w:t>p.o.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ídlo:</w:t>
        <w:tab/>
        <w:tab/>
        <w:tab/>
        <w:t>Březinova 1093, Kadaň 432 01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stoupený:</w:t>
        <w:tab/>
        <w:tab/>
        <w:t>Ing. Lenkou Milákovou, MBA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Č:</w:t>
        <w:tab/>
        <w:tab/>
        <w:tab/>
        <w:t>46789910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ank. spojení:</w:t>
        <w:tab/>
        <w:tab/>
        <w:t xml:space="preserve">KB 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účtu: </w:t>
        <w:tab/>
        <w:tab/>
        <w:t>33938441/0100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ástupce pro věcná jednání: </w:t>
      </w:r>
    </w:p>
    <w:p>
      <w:pPr>
        <w:pStyle w:val="Normal"/>
        <w:spacing w:lineRule="auto" w:line="256"/>
        <w:ind w:left="1416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rantišek Vlásek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-mail/telefon:</w:t>
        <w:tab/>
        <w:tab/>
        <w:t>vlasek@dsskm.cz/725575165</w:t>
        <w:tab/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dále jen „objednatel“)</w:t>
        <w:tab/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hotovitel:</w:t>
        <w:tab/>
        <w:tab/>
        <w:t>František Dufek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ídlo:</w:t>
        <w:tab/>
        <w:tab/>
        <w:tab/>
        <w:t>Náměstí Dr. Edvarda Beneše 92, Klášterec nad Ohří 431 51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E-mail/telefon:</w:t>
        <w:tab/>
        <w:tab/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u w:val="single"/>
            <w:lang w:eastAsia="en-US"/>
          </w:rPr>
          <w:t>dufek.f@seznam.cz/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607 041 560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Č:</w:t>
        <w:tab/>
        <w:tab/>
        <w:tab/>
        <w:t>01675397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Č:</w:t>
        <w:tab/>
        <w:tab/>
        <w:tab/>
        <w:t>CZ7712162447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ank. spojení:</w:t>
        <w:tab/>
        <w:tab/>
        <w:t>KB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íslo účtu:</w:t>
        <w:tab/>
        <w:tab/>
        <w:t>107-4948080277/0100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ástupce ve věcech technických: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</w:r>
      <w:bookmarkStart w:id="0" w:name="_GoBack"/>
      <w:bookmarkEnd w:id="0"/>
      <w:r>
        <w:rPr>
          <w:rFonts w:eastAsia="Calibri" w:cs="Arial" w:ascii="Arial" w:hAnsi="Arial"/>
          <w:sz w:val="22"/>
          <w:szCs w:val="22"/>
          <w:lang w:eastAsia="en-US"/>
        </w:rPr>
        <w:t>Jiří Třešňák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E-mail/telefon:</w:t>
        <w:tab/>
        <w:tab/>
      </w:r>
      <w:hyperlink r:id="rId3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jiritresnak@email.cz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/ 607 041 559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po vzájemné dohodě níže uvedeného dne, měsíce a roku tento Dodatek č. 1 k Smlouvě o dílo ze dne 13. 9. 2016., uzavřené na základě výsledku výběrového řízení na plnění veřejné zakázky malého rozsahu na stavební práce, s názvem </w:t>
      </w:r>
      <w:r>
        <w:rPr>
          <w:rFonts w:cs="Arial" w:ascii="Arial" w:hAnsi="Arial"/>
          <w:b/>
          <w:sz w:val="22"/>
          <w:szCs w:val="22"/>
        </w:rPr>
        <w:t>„Částečná rekonstrukce objektu DOZP Kadaň Dvořákova ul.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je uzavřen v důsledku potřeby provést dodatečné práce, které vznikly v průběhu právě probíhající rekonstrukce - stavebních úprav se změnou užívání a zateplení objektu DOZP Kadaň, Dvořákova 1128. O těchto vícepracích nebylo dříve uvažováno, protože nutnost jejich provedení byla indikována až po zahájení stavebních úpra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ozpracovanosti rekonstruovaného objektu vyvstali požadavky na tyto víceprác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jistilo se, že pod stávající zámkovou dlažbou, která má být přeložena a vyrovnána, je pouze kladecí štěrková vrstva. Je zde absence podkladní štěrkové vrstvy v tl. 150 mm. Z tohoto důvodu je nutné provést dodatečné výkopové práce a dodat chybějící štěrkovou vrstv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rozebrání dlažby bylo zjištěno, že se pod kladecí vrstvou nachází, pravděpodobně, zbytek betonových základů původní přístavby. Aby bylo možné provést odkopání zeminy na novou niveletu a provést novou podkladní vrstvu pod dlažbu, bylo nutné ubourat tyto základy o cca 300 mm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ři započetí maleb bylo zjištěno několik vrstev původních omítek, na které není možné aplikovat nové malby. Je nutné malby oškrabat, stěny omýt, vyspravit stěny štukovými omítkami a novými malbam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ahájení prací na zateplení střechy byla zjištěna jiná skladba, než bylo uvedeno v podkladech původního projektu. Bylo dohodnuto, že nebude prováděno bourání původního souvrství a že skladba střechy bude provedena na stávající střechu. Součástí této změny je i změna v úpravě římsy (její bourání) a dotažení zateplovacího systému do úrovně atiky. Změna má dopad i na klempířské konstruk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ejmutí podlahových krytin byly zjištěny rozsáhlé poruchy a degradace stávajících betonových mazanin. Bylo rozhodnuto o jejich vybourání, včetně odvozu a uložení suti na sklád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ourané mazaniny byly nahrazeny novými mazaninami, aby mohly být provedeny projektované úpravy povrchu podla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početí prací na zateplení obvodového pláště byly zjištěny poruchy resp. nesoudržnost vnějších omítek. Bylo rozhodnuto o otlučení omítek v rozsahu cca 50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yla zjištěna jiná ústředna EPS, než měla být v objektu instalována v roce 2005 (původní přístavba). Je nutno rozšířit systém o konvenční ústřednu EPS – 8zón (4+2 výstupy) včetně souvisejících prací a komponentů. Bez zajištění není možno objekt zkolaudovat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tlučení byla provedena jednovrstvá hrubá vápenocementová omítka jako podklad pod zateplovací systé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čně bylo rozhodnuto o obložení omezovací místnosti měkkým obkladem (molitan, koženka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a zhotovitel se na základě těchto skutečností dohodli na posunutí termínu dokončení prací </w:t>
      </w:r>
      <w:r>
        <w:rPr>
          <w:rFonts w:cs="Arial" w:ascii="Arial" w:hAnsi="Arial"/>
          <w:b/>
          <w:sz w:val="22"/>
          <w:szCs w:val="22"/>
        </w:rPr>
        <w:t>do 22. 1. 20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a zhotovitel se na základě těchto skutečností dohodli na změně celkové ceny za dílo </w:t>
      </w:r>
      <w:r>
        <w:rPr>
          <w:rFonts w:cs="Arial" w:ascii="Arial" w:hAnsi="Arial"/>
          <w:b/>
          <w:sz w:val="22"/>
          <w:szCs w:val="22"/>
        </w:rPr>
        <w:t>z 3 332 895,- Kč s DPH, na 3 758 099,- Kč s 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účinnosti dnem </w:t>
      </w:r>
      <w:r>
        <w:rPr>
          <w:rFonts w:cs="Arial" w:ascii="Arial" w:hAnsi="Arial"/>
          <w:spacing w:val="-3"/>
          <w:sz w:val="22"/>
          <w:szCs w:val="22"/>
        </w:rPr>
        <w:t>podpisu oprávněných smluvních stran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mluvní strany prohlašují, že si tento dodatek řádně přečetly, že je projevem jejich svobodné vůle a nebyl uzavřen v tísni ani za nápadně nevýhodných podmín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odatek je sepsán ve 3 vyhotoveních, z nichž objednatel obdrží 2 vyhotovení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 dne 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>Za zhotovitele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enka Miláková, MBA</w:t>
        <w:tab/>
        <w:tab/>
        <w:tab/>
        <w:t xml:space="preserve">     </w:t>
        <w:tab/>
        <w:tab/>
        <w:tab/>
        <w:t>František Dufek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ředitelka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fek.f@seznam.cz/" TargetMode="External"/><Relationship Id="rId3" Type="http://schemas.openxmlformats.org/officeDocument/2006/relationships/hyperlink" Target="mailto:jiritresnak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17:00Z</dcterms:created>
  <dc:creator>m</dc:creator>
  <dc:description/>
  <cp:keywords/>
  <dc:language>en-US</dc:language>
  <cp:lastModifiedBy>František Vlasek</cp:lastModifiedBy>
  <cp:lastPrinted>2016-12-07T07:39:00Z</cp:lastPrinted>
  <dcterms:modified xsi:type="dcterms:W3CDTF">2016-12-22T10:17:00Z</dcterms:modified>
  <cp:revision>2</cp:revision>
  <dc:subject/>
  <dc:title>Dohoda o provedení práce</dc:title>
</cp:coreProperties>
</file>