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18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opravní podnik Mladá Boleslav,s.r.o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áclava Klementa 1439/II,Mladá Boleslav,293 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Zastoupená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jednatele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51372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Z251372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Bankovní ústav, č. ú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bchodní rejstří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ěstský  soudu v Praze, oddíl C, vložka 5277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  <w:gridCol w:w="40"/>
        <w:gridCol w:w="40"/>
        <w:gridCol w:w="30"/>
      </w:tblGrid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Instal Renč, s.r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88 02 Nymburk, Poděbradská 4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Zastoupený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jednat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29551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Z62955161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Bankovní ústav, č. ú.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bchodní rejstřík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rPr/>
            </w:pPr>
            <w:r>
              <w:rPr/>
              <w:t>Městský soud v Praze, oddíl C, vložka 4057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uzavírají dnešního dne, měsíce a roku následující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MLOUVU O PRONÁJMU REKLAMNÍ PLOCH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4/202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2"/>
        <w:spacing w:lineRule="exact" w:line="28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. Předmět smlouvy</w:t>
      </w:r>
    </w:p>
    <w:p>
      <w:pPr>
        <w:pStyle w:val="Normal"/>
        <w:spacing w:lineRule="exact" w:line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/>
      </w:pPr>
      <w:r>
        <w:rPr/>
        <w:t>Předmětem této smlouvy je pronájem reklamní plochy na autobuse městské autobusové dopravy pronajímatele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Pronajímatel prohlašuje, že dopravní prostředek, kterého se nájem reklamní plochy podle této smlouvy týká, je v jeho výlučném vlastnictví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Nájemce pronajímá tuto reklamní plochu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Určená plocha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Celopolep levé strany autobusu Mercedes SPZ 5S8 051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Nájemce, název reklamy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nstal Renč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ena pronájm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58.950,- Kč BEZ DPH za rok s čtvrtletními splátkami vždy po 14.738,-Kč BEZ DPH a fakturací počínající dubnem 2020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Doba pronájm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Od 1.4.2020 na dobu neurčitou s výpovědní dobou půl roku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spacing w:lineRule="exact" w:line="28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I. 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hodnutá smluvní cena za pronájem plochy je </w:t>
      </w:r>
      <w:r>
        <w:rPr>
          <w:b/>
          <w:bCs/>
        </w:rPr>
        <w:t>58.950,- Kč BEZ DPH za stanovené období jeden ro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 fakturací každé čtvrtletí vždy po 14.738,-Kč BEZ DPH, počínaje dubnem 2020.</w:t>
      </w:r>
      <w:r>
        <w:rPr/>
        <w:t xml:space="preserve"> Tato cena nezahrnuj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áklady na výrobu reklamy, instalaci a její    odstranění. </w:t>
      </w:r>
    </w:p>
    <w:p>
      <w:pPr>
        <w:pStyle w:val="Normal"/>
        <w:numPr>
          <w:ilvl w:val="0"/>
          <w:numId w:val="5"/>
        </w:numPr>
        <w:rPr/>
      </w:pPr>
      <w:r>
        <w:rPr/>
        <w:t>Veškeré náležitosti spojené s reklamou si zajišťuje nájemce na své náklady-jedná se zejména o grafický návrh, výrobu reklamy, realizací polepu, odstraněním polepu, apo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ing2"/>
        <w:spacing w:lineRule="exact" w:line="28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II. Doba plnění</w:t>
      </w:r>
    </w:p>
    <w:p>
      <w:pPr>
        <w:pStyle w:val="Normal"/>
        <w:spacing w:lineRule="exact" w:line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Nájemce pronajímá reklamní plochu na dobu </w:t>
      </w:r>
      <w:r>
        <w:rPr>
          <w:b/>
          <w:bCs/>
        </w:rPr>
        <w:t xml:space="preserve">od 1.4.2020 na dobu neurčitou  s výpovědní lhůtou půl roku. </w:t>
      </w:r>
      <w:r>
        <w:rPr/>
        <w:t>Smlouva může být prodloužena po dohodě smluvních stran.   Pokud reklama zveřejněná na autobuse už nebude kvůli platnosti smlouvy odpovídat skutečnosti (změna aktivit, poskytovaných služeb, změna názvu subjektu) a bude spojena s reklamní plochou, nájemce se zavazuje ji okamžitě odstranit a to i v době platnosti smlouvy.</w:t>
      </w:r>
    </w:p>
    <w:p>
      <w:pPr>
        <w:pStyle w:val="Normal"/>
        <w:numPr>
          <w:ilvl w:val="0"/>
          <w:numId w:val="3"/>
        </w:numPr>
        <w:spacing w:lineRule="exact" w:line="280"/>
        <w:ind w:left="426" w:hanging="426"/>
        <w:jc w:val="both"/>
        <w:rPr/>
      </w:pPr>
      <w:r>
        <w:rPr/>
        <w:t>Prodloužení reklamního polepu je závislé na fyzickém stavu polepu, který musí nájemce po dobu platnosti smlouvy udržovat v obvyklém a odpovídajícím stavu tak, aby jeho případným stavem nedošlo ke znehodnocení pověsti pronajímatele ani nájemce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IV. Technické podmínky</w:t>
      </w:r>
    </w:p>
    <w:p>
      <w:pPr>
        <w:pStyle w:val="Normal"/>
        <w:spacing w:lineRule="exact" w:line="280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Pronajímatel zaručuje, že vzhledem k provozním podmínkám se považuje za splnění smlouvy, pokud byla reklama provozována minimálně 70 % denního provozu. Pronajímatel učiní taková opatření (pravidelná kontrola), aby zjištěné závady na reklamním prostředku byly co nejdříve ohlášeny nájemci a dle dohody s ním učiněna náprava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Nájemce byl seznámen s možností poškození nebo zničení reklamy při dopravních nehodách, vandalskými projevy apod., dále i se skutečností, že dopravní prostředky mohou být odstavovány pro poruchy či závady za účelem nezbytných oprav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V případě poškození reklamy na vozidle včetně laku v důsledku dopravní nehody provede pronajímatel její opravu na svůj náklad. V případě poškození reklamy přirozeným způsobem (strojové mytí, klimatické vlivy) nese náklady na opravu reklamy nájemce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Z morálních a etických důvodů není možné zveřejnit reklamu na výherní a sázkové automaty a činnosti s tím spojené, pornografii, sexshopy a činnosti nebo služby s tím spojené, na návykové látky, na alkoholické (vyjma piva a vína) a tabákové výrobky. Reklama musí rovněž dbát rovnoprávného postavení žen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Nájemce byl seznámen s požadavky pronajímatele při výběru a výroby reklamní samolepky, tak aby splňovala požadavky průsvitnosti denního světla popř. průhlednosti ven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Pronajímatel po dohodě s nájemcem může zajistit pronájem haly za účelem nalepení reklamy, cenu za pronájem haly 300 Kč / 1 hodina) bude hradit sám nájemce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Pronajímatel se zavazuje udržovat vozidlo, na kterém je reklama provozována v náležité čistotě a náležitém estetickém stavu, které lze dosáhnout dostupnými prostředky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Pronajímatel prohlašuje, že je pojištěn pro případ škody vzniklé na vozech a zavazuje se toto pojištění vlastním nákladem udržovat po celou dobu trvání této smlouvy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Instalaci a odstranění reklamního polepu provádí nájemce na vlastní náklady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>Autobusy zabezpečují přepravu cestujících dle denního harmonogramu jízd (turnusy).</w:t>
      </w:r>
    </w:p>
    <w:p>
      <w:pPr>
        <w:pStyle w:val="Normal"/>
        <w:numPr>
          <w:ilvl w:val="0"/>
          <w:numId w:val="4"/>
        </w:numPr>
        <w:spacing w:lineRule="exact" w:line="280"/>
        <w:ind w:left="426" w:hanging="426"/>
        <w:jc w:val="both"/>
        <w:rPr/>
      </w:pPr>
      <w:r>
        <w:rPr/>
        <w:t xml:space="preserve"> </w:t>
      </w:r>
      <w:r>
        <w:rPr/>
        <w:t>Pokud vyprší smlouva uplynutím doby určené v bodě II.1., a z jakéhokoli důvodu nedojde k jejímu prodloužení, tak se nájemce zavazuje reklamní polep na vlastní náklady odstranit a reklamní plochu vrátit do původního stavu, tj. bez zjevných známek zbytku polepu, nebo různých lepidel a lepících prostředků. Pokud takto nájemce neučiní, má právo tak učinit pronajímatel, který následně vyfakturuje nájemci náklady spojené s odstraněním polepu, a to v těchto cenách (bez DPH):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ranění celého polepu:  cena 17.000,-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celý bok :  cena   9.700,-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bok mezi koly :  cena   5.500,-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zadní část :  cena   6.500,- Kč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12. </w:t>
      </w:r>
      <w:r>
        <w:rPr/>
        <w:t xml:space="preserve">Nájemce se zavazuje respektovat informativní a orientační polepy autobusů (název a identifikace </w:t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pronajímatele,  tarify, nástupní a výstupní dveře apod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8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V. Závěrečná ustanovení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Tuto smlouvu lze zrušit pouze oboustranně potvrzeným smluvním ujednáním, podepsaným oprávněnými zástupci obou stra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Všechny změny a doplňky této smlouvy musí mít písemnou formu a budou jako přílohy této smlouvy její nedílnou součást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Tato smlouva je vyhotovena ve dvou vyhotoveních, z nichž každá ze smluvních stran obdrží jedno vyhotov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Pokud nebylo v této smlouvě sjednáno jinak, řídí se právní poměry z ní vyplývající právem České republiky a to Obchodním zákoníkem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Tato smlouva nabývá účinnosti podpisem obou smluvních stra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V Mladé Boleslavi dne 30.3.2020</w:t>
      </w:r>
    </w:p>
    <w:p>
      <w:pPr>
        <w:pStyle w:val="Normal"/>
        <w:spacing w:lineRule="exact" w:line="280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9"/>
      </w:tblGrid>
      <w:tr>
        <w:trPr>
          <w:trHeight w:val="16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ronajímate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ájemc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Franklin Gothic Book;Franklin Gothic Book" w:hAnsi="Franklin Gothic Book;Franklin Gothic Book" w:cs="Franklin Gothic Book;Franklin Gothic Book"/>
        <w:sz w:val="14"/>
        <w:szCs w:val="14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18415</wp:posOffset>
              </wp:positionV>
              <wp:extent cx="678815" cy="678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3587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88" t="-1687" r="-888" b="-16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358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6159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53.45pt;mso-wrap-distance-left:9.05pt;mso-wrap-distance-right:9.05pt;mso-wrap-distance-top:0pt;mso-wrap-distance-bottom:0pt;margin-top:-1.45pt;mso-position-vertical-relative:text;margin-left:1.35pt;mso-position-horizontal-relative:text">
              <v:textbox inset="0.00833333333333333in,0.0673611111111111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3587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88" t="-1687" r="-888" b="-16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358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left" w:pos="1134" w:leader="none"/>
        <w:tab w:val="center" w:pos="4536" w:leader="none"/>
        <w:tab w:val="right" w:pos="9639" w:leader="none"/>
      </w:tabs>
      <w:spacing w:lineRule="auto" w:line="360"/>
      <w:rPr>
        <w:rStyle w:val="PageNumber"/>
        <w:rFonts w:ascii="Franklin Gothic Book;Franklin Gothic Book" w:hAnsi="Franklin Gothic Book;Franklin Gothic Book" w:cs="Franklin Gothic Book;Franklin Gothic Book"/>
        <w:sz w:val="14"/>
        <w:szCs w:val="14"/>
      </w:rPr>
    </w:pP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ab/>
      <w:t xml:space="preserve">Firma je zapsána u Městského soudu v Praze v oddíle C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vložce 52772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IČO 25137280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DIČ CZ25137280</w:t>
      <w:tab/>
      <w:t xml:space="preserve">strana </w:t>
    </w:r>
    <w:r>
      <w:rPr>
        <w:rStyle w:val="PageNumber"/>
        <w:rFonts w:cs="Franklin Gothic Book;Franklin Gothic Book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Book;Franklin Gothic Book"/>
      </w:rPr>
      <w:instrText xml:space="preserve"> PAGE </w:instrText>
    </w:r>
    <w:r>
      <w:rPr>
        <w:rStyle w:val="PageNumber"/>
        <w:sz w:val="14"/>
        <w:szCs w:val="14"/>
        <w:rFonts w:cs="Franklin Gothic Book;Franklin Gothic Book"/>
      </w:rPr>
      <w:fldChar w:fldCharType="separate"/>
    </w:r>
    <w:r>
      <w:rPr>
        <w:rStyle w:val="PageNumber"/>
        <w:sz w:val="14"/>
        <w:szCs w:val="14"/>
        <w:rFonts w:cs="Franklin Gothic Book;Franklin Gothic Book"/>
      </w:rPr>
      <w:t>3</w:t>
    </w:r>
    <w:r>
      <w:rPr>
        <w:rStyle w:val="PageNumber"/>
        <w:sz w:val="14"/>
        <w:szCs w:val="14"/>
        <w:rFonts w:cs="Franklin Gothic Book;Franklin Gothic Book"/>
      </w:rPr>
      <w:fldChar w:fldCharType="end"/>
    </w: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t xml:space="preserve"> z </w:t>
    </w:r>
    <w:r>
      <w:rPr>
        <w:rStyle w:val="PageNumber"/>
        <w:rFonts w:cs="Franklin Gothic Book;Franklin Gothic Book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Book;Franklin Gothic Book"/>
      </w:rPr>
      <w:instrText xml:space="preserve"> NUMPAGES \* ARABIC </w:instrText>
    </w:r>
    <w:r>
      <w:rPr>
        <w:rStyle w:val="PageNumber"/>
        <w:sz w:val="14"/>
        <w:szCs w:val="14"/>
        <w:rFonts w:cs="Franklin Gothic Book;Franklin Gothic Book"/>
      </w:rPr>
      <w:fldChar w:fldCharType="separate"/>
    </w:r>
    <w:r>
      <w:rPr>
        <w:rStyle w:val="PageNumber"/>
        <w:sz w:val="14"/>
        <w:szCs w:val="14"/>
        <w:rFonts w:cs="Franklin Gothic Book;Franklin Gothic Book"/>
      </w:rPr>
      <w:t>3</w:t>
    </w:r>
    <w:r>
      <w:rPr>
        <w:rStyle w:val="PageNumber"/>
        <w:sz w:val="14"/>
        <w:szCs w:val="14"/>
        <w:rFonts w:cs="Franklin Gothic Book;Franklin Gothic Book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left" w:pos="1134" w:leader="none"/>
        <w:tab w:val="center" w:pos="4536" w:leader="none"/>
        <w:tab w:val="right" w:pos="9639" w:leader="none"/>
      </w:tabs>
      <w:rPr/>
    </w:pP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tab/>
      <w:t>Infolinka 326 73 44 98 a 326 32 32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4615</wp:posOffset>
              </wp:positionH>
              <wp:positionV relativeFrom="paragraph">
                <wp:posOffset>7620</wp:posOffset>
              </wp:positionV>
              <wp:extent cx="6276975" cy="819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/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b/>
                              <w:spacing w:val="14"/>
                              <w:sz w:val="40"/>
                              <w:szCs w:val="36"/>
                            </w:rPr>
                            <w:tab/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b/>
                              <w:spacing w:val="14"/>
                              <w:sz w:val="36"/>
                              <w:szCs w:val="36"/>
                            </w:rPr>
                            <w:t>Dopravní podnik Mladá Boleslav, s.r.o.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418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 w:val="false"/>
                              <w:spacing w:val="4"/>
                              <w:sz w:val="18"/>
                              <w:szCs w:val="18"/>
                            </w:rPr>
                            <w:t>Václava Klementa 1439/II | Mladá Boleslav 293 01 | telefon  326 728211 | fax  326 728210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418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</w:rPr>
                            <w:tab/>
                            <w:t>internet  www.dpmlb.cz | e-mail  dpmlb@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  <w:lang w:val="de-DE"/>
                            </w:rPr>
                            <w:t xml:space="preserve">dpmlb.cz 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</w:rPr>
                            <w:t>facebook  www.facebook.com/dpmlb</w:t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64.5pt;mso-wrap-distance-left:9.05pt;mso-wrap-distance-right:9.05pt;mso-wrap-distance-top:0pt;mso-wrap-distance-bottom:0pt;margin-top:0.6pt;mso-position-vertical-relative:text;margin-left:-7.45pt;mso-position-horizontal-relative:text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/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b/>
                        <w:spacing w:val="14"/>
                        <w:sz w:val="40"/>
                        <w:szCs w:val="36"/>
                      </w:rPr>
                      <w:tab/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b/>
                        <w:spacing w:val="14"/>
                        <w:sz w:val="36"/>
                        <w:szCs w:val="36"/>
                      </w:rPr>
                      <w:t>Dopravní podnik Mladá Boleslav, s.r.o.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1418" w:leader="none"/>
                      </w:tabs>
                      <w:spacing w:lineRule="exact" w:line="280"/>
                      <w:rPr/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i w:val="false"/>
                        <w:spacing w:val="4"/>
                        <w:sz w:val="18"/>
                        <w:szCs w:val="18"/>
                      </w:rPr>
                      <w:t>Václava Klementa 1439/II | Mladá Boleslav 293 01 | telefon  326 728211 | fax  326 728210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418" w:leader="none"/>
                      </w:tabs>
                      <w:spacing w:lineRule="exact" w:line="280"/>
                      <w:rPr/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</w:rPr>
                      <w:tab/>
                      <w:t>internet  www.dpmlb.cz | e-mail  dpmlb@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  <w:lang w:val="de-DE"/>
                      </w:rPr>
                      <w:t xml:space="preserve">dpmlb.cz 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i/>
                        <w:spacing w:val="4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</w:rPr>
                      <w:t>facebook  www.facebook.com/dpml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10160</wp:posOffset>
              </wp:positionV>
              <wp:extent cx="933450" cy="793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" cy="405428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246" t="5335" r="3480" b="19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" cy="4054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62.45pt;mso-wrap-distance-left:9.05pt;mso-wrap-distance-right:9.05pt;mso-wrap-distance-top:0pt;mso-wrap-distance-bottom:0pt;margin-top:0.8pt;mso-position-vertical-relative:text;margin-left:-7.85pt;mso-position-horizontal-relative:text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4315" cy="405428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246" t="5335" r="3480" b="191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315" cy="4054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2:00Z</dcterms:created>
  <dc:creator>HP</dc:creator>
  <dc:description/>
  <cp:keywords/>
  <dc:language>en-US</dc:language>
  <cp:lastModifiedBy>user</cp:lastModifiedBy>
  <cp:lastPrinted>2018-05-07T13:34:00Z</cp:lastPrinted>
  <dcterms:modified xsi:type="dcterms:W3CDTF">2020-04-27T11:18:00Z</dcterms:modified>
  <cp:revision>13</cp:revision>
  <dc:subject/>
  <dc:title>Pronajímatel</dc:title>
</cp:coreProperties>
</file>