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pozemku NPo 15/2019 uzavřené dne 30.9.2019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loupar Miroslav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Č 764 969 2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nojemská 503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691 23 Pohořelic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jako nájem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ýše uvedené smluvní strany uzavřely níže uvedeného dne, měsíce a roku dodatek č. 1, kde se mění následující ustanovení a nově zní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zužuje nájemci o 1/3 část pronajaté plochy pozemku parc.č. 179/1, druh pozemku – ostatní plocha z původních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cca </w:t>
      </w:r>
      <w:r>
        <w:rPr>
          <w:rFonts w:cs="Arial" w:ascii="Arial" w:hAnsi="Arial"/>
          <w:b/>
        </w:rPr>
        <w:t>450 m²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provede ohraničení pronajaté plochy demontovatelným plot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V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najímatel touto smlouvou pronajímá nájemci předmět nájmu za smluvní nájemné ve výši </w:t>
      </w:r>
      <w:r>
        <w:rPr>
          <w:rFonts w:cs="Arial" w:ascii="Arial" w:hAnsi="Arial"/>
          <w:b/>
        </w:rPr>
        <w:t>16 448,- Kč/rok</w:t>
      </w:r>
      <w:r>
        <w:rPr>
          <w:rFonts w:cs="Arial" w:ascii="Arial" w:hAnsi="Arial"/>
        </w:rPr>
        <w:t>. Nájemce souhlasí se způsobem stanovení výše nájmu a způsobem jeho změ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Tento dodatek č. 1 nabývá platnosti dnem podpisu oběma smluvními stranam a účinnosti od 01.04.202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i/>
        </w:rPr>
        <w:t>Dodatek č. 1 smlouvy o nájmu pozemku schválila rada města Pohořelice usnesením č.8/36/20 ze dne 1.4.2020, což oprávněný zástupce města Pohořelice podpisem smlouvy o nájmu stvrz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Dodatek se vyhotovuje v počtu dvou stejnopisů, z nichž každá ze stran obdrží      po jednom vyhoto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………………..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  <w:t>Miroslav Klou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4:00Z</dcterms:created>
  <dc:creator>Ivan Kejík</dc:creator>
  <dc:description/>
  <cp:keywords/>
  <dc:language>en-US</dc:language>
  <cp:lastModifiedBy>Hana Plchová</cp:lastModifiedBy>
  <cp:lastPrinted>2020-04-08T09:12:00Z</cp:lastPrinted>
  <dcterms:modified xsi:type="dcterms:W3CDTF">2020-04-08T07:14:00Z</dcterms:modified>
  <cp:revision>2</cp:revision>
  <dc:subject/>
  <dc:title>Dodatek č</dc:title>
</cp:coreProperties>
</file>