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4.4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fek P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75564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hotovi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Štefek Pa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755645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ab/>
                              <w:t xml:space="preserve"> 24.4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provedení</w:t>
                              <w:tab/>
                              <w:tab/>
                              <w:t xml:space="preserve"> od 5.-19.5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ab/>
                        <w:t xml:space="preserve"> 24.4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provedení</w:t>
                        <w:tab/>
                        <w:tab/>
                        <w:t xml:space="preserve"> od 5.-19.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 areálu ZH Tlumač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68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41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le cenových rozpočtů na jednotlivé práce opravu objektu ZH Tlumač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 V případě prodlení Zhotovitele má Objednatel právo účtovat smluvní pokutu ve výši 1 000,00 Kč za každý den prodlení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tvrz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       Tlumačově         dne: 24.4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otvrze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x, xxxxx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VEGL</dc:creator>
  <dc:description/>
  <cp:keywords/>
  <dc:language>en-US</dc:language>
  <cp:lastModifiedBy>Věra Zahradníčková</cp:lastModifiedBy>
  <cp:lastPrinted>2020-04-24T11:15:00Z</cp:lastPrinted>
  <dcterms:modified xsi:type="dcterms:W3CDTF">2020-04-27T10:08:00Z</dcterms:modified>
  <cp:revision>2</cp:revision>
  <dc:subject/>
  <dc:title>ZEMSKÝ</dc:title>
</cp:coreProperties>
</file>