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78/20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78/20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áce v rámci rozvojové péče o výsadby stromů, keřů a trvalek v Parku u Rakováčku a v lokalitě ul. Tylova, Wünchova, K Ře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sahy a jejich předpokládaná četnost jsou uvedeny v příloze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ráce budou prováděny na základě aktuální potřeb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ýsadby dřevin v Parku u Rakováčku a dalších lokalitá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4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4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78/20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ýsadby dřevin v Parku u Rakováčku a dalších lokalitá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4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3 4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4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0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0-04-24T13:5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69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7.4.2020</vt:lpwstr>
  </property>
  <property fmtid="{D5CDD505-2E9C-101B-9397-08002B2CF9AE}" pid="11" name="DisplayName_CJCol">
    <vt:lpwstr>&lt;TABLE&gt;&lt;TR&gt;&lt;TD&gt;Č.j.:&lt;/TD&gt;&lt;TD&gt;MeRo/1769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257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4419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78/20/46</vt:lpwstr>
  </property>
  <property fmtid="{D5CDD505-2E9C-101B-9397-08002B2CF9AE}" pid="36" name="Zkratka_SpisovyUzel_PoziceZodpo_Pisemnost">
    <vt:lpwstr>OSP</vt:lpwstr>
  </property>
</Properties>
</file>