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mlouva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ubská 967, 272 03 Kladn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stoupená panem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 : 16977246 DIČ: CZ1697724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nkovní spojení: xXXXXXXXXXXXXXXXXXXXXXXX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Cs w:val="24"/>
        </w:rPr>
        <w:t>EUROPA Union Service, a. s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Se sídlem:    Havlíčkova 728/3, 301 00 Plzeň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IČ:  29113253   DIČ: CZ2911325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Bankovní spojení:XXXXXXXXXXXXXXXXXXXXXXXXXXXXx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Zapsána v obchodním rejstříku u Krajského soudu v Plzni pod spisovou značkou číslo B 1581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zastoupená paní Ludmilou Ledeckou, předsedkyní představenstva společnost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atel je na základě zřizovací listiny č. j. OŠMS/1103/2001 ze dne 6. 6. 2011 ve znění dodatků 1 – 7 příspěvkovou organizací Středočeského kraje s právem hospodaření se dvěma ubytovacími zařízeními, a to DM 5. května 1870, Kladno a DM K Nemocnici 2007, Kladno (dále jen Ubytovny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ování ubytování v ubytovacích zařízeních ubytovatele pro osoby určené uživatelem a služeb s tímto ubytováním spojených, a to v rozsahu od 10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onkrétní rozsah poskytnutého ubytování na základě této smlouvy, pokud jde o kvantitu (tj. počet lůžek a nocí) bude v průběhu trvání této smlouvy stanoven seznamem uživatele zaslaným ubytovateli. Na tomto seznamu bude  uveden počet osob a termín požadovaného ubytování. Konkrétní podobu poskytnutého ubytování na základě této smlouvy, pokud jde o určení jedné z  Ubytoven, určuje ubytovatel v souladu se zásadou racionálního a optimálního využití ve smyslu čl. IV., odst. 2 a 3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uzavírá od 1. 1. 2017 na dobu neurčit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skytnuté ubytování a s tím spojených služeb přísluší ubytovateli úhrada dle skutečně poskytnutého ubytování osobám určených uživatelem sjednaná ve výši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b/>
          <w:i/>
        </w:rPr>
        <w:t>125,-   Kč/1 lůžko /noc včetně</w:t>
      </w:r>
      <w:r>
        <w:rPr>
          <w:rFonts w:cs="Calibri" w:ascii="Calibri" w:hAnsi="Calibri"/>
          <w:i/>
        </w:rPr>
        <w:t xml:space="preserve"> DPH 15 %,- pro vícelůžkové pokoje bez soc. zařízen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b/>
          <w:i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7"/>
        </w:rPr>
      </w:pPr>
      <w:r>
        <w:rPr>
          <w:rFonts w:cs="Calibri" w:ascii="Calibri" w:hAnsi="Calibri"/>
          <w:b/>
          <w:i/>
          <w:sz w:val="17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Podmínkou pro sjednání ceny (nižší než ceníkové) je dodržování 14 denní doby splatnosti faktu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atel se tímto zavazuje organizovat ubytování pracovníků uživatele tak, 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následovně: 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4"/>
        </w:rPr>
        <w:t xml:space="preserve">Faktura bude zasílána uživateli elektronicky, a to na e-mail adresu pro doručení faktur. </w:t>
      </w: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(elektronická) pro doručení faktur j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XXXXXXXXXXXXXXXXXXXXXXXXXXXXXXXXXXXXXXXXXXXXx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ktronická adresa zajišťovatele pro fakturaci je: XXXXXXXXXXXXXXXXXXXXXXXXXXXXx</w:t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atel se zavaz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s ubytovaným poskytnout i další služby s ubytováním souvisejí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se zavazuje:</w:t>
      </w:r>
    </w:p>
    <w:p>
      <w:pPr>
        <w:pStyle w:val="Normal"/>
        <w:numPr>
          <w:ilvl w:val="0"/>
          <w:numId w:val="4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í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živatel zodpovídá v plném rozsahu za škodu způsobenou na majetku zajišťovatele, kterou způsobí ubytovaní v užívaných prostor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 uživatele jsou odpovědnými osobami jmenovány paní XXXXXXXXXXXXXXX (pobočka Kladno XXXXXXXXXXXX) a XXXXXXXXXXXXXXXXXX (pobočka Plzeň XXXXXXXXXXX), za zajišťovatele je odpovědnou osobou jmenována XXXXXXXXXXXxx (XXXXXXXXXXX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jišť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ladno dne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 zajišťovatele                                                                                                      Za  uži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1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9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Šefl</dc:creator>
  <dc:description/>
  <dc:language>en-US</dc:language>
  <cp:lastModifiedBy>Prošková Ivana</cp:lastModifiedBy>
  <cp:lastPrinted>2017-01-13T06:48:00Z</cp:lastPrinted>
  <dcterms:modified xsi:type="dcterms:W3CDTF">2017-01-24T10:10:00Z</dcterms:modified>
  <cp:revision>3</cp:revision>
  <dc:subject/>
  <dc:title>Smlouva o ubytování</dc:title>
</cp:coreProperties>
</file>