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54-N-12/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NET4GAS, s.r.o.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sídlo: Praha 4 – Nusle, Na Hřebenech II 1718/8, PSČ 1402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272 60 36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2726036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Městským soudem v Praze, oddíl C, vložka 108316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Ing. Petr Koutný, prokurista a Jan Martinec, prokurist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Československá obchodní banka,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17470543/03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 nájemní smlouvě č. 154-N-12/59 ze dne 1.10.2012, ve znění dodatku č. 1 ze dne 10.9.2019 (dále jen „smlouva“), kterým se mění předmět nájmu a 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2 133 Kč (slovy: devadesátdvatisícstotřice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základě zápisu nového pozemku v </w:t>
      </w:r>
      <w:r>
        <w:rPr>
          <w:rFonts w:cs="Arial" w:ascii="Arial" w:hAnsi="Arial"/>
          <w:b/>
          <w:sz w:val="22"/>
          <w:szCs w:val="22"/>
        </w:rPr>
        <w:t>obci Velké Němčice, katastrálním území Velké Němčice, st. KN p.č. 362 o výměře 3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o katastru nemovitostí došlo ke snížení výměry u pozemku rovněž v obci Velké Němčice, katastrálním území Velké Němčice, KN p.č. 4007/18 z dosavadně evidovaných 75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aktuálně evidovaných </w:t>
      </w:r>
      <w:r>
        <w:rPr>
          <w:rFonts w:cs="Arial" w:ascii="Arial" w:hAnsi="Arial"/>
          <w:b/>
          <w:sz w:val="22"/>
          <w:szCs w:val="22"/>
        </w:rPr>
        <w:t>748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S ohledem na výše uvedené </w:t>
      </w:r>
      <w:r>
        <w:rPr>
          <w:rFonts w:cs="Arial" w:ascii="Arial" w:hAnsi="Arial"/>
          <w:b/>
          <w:sz w:val="22"/>
          <w:szCs w:val="22"/>
        </w:rPr>
        <w:t>zůstává</w:t>
      </w:r>
      <w:r>
        <w:rPr>
          <w:rFonts w:cs="Arial" w:ascii="Arial" w:hAnsi="Arial"/>
          <w:sz w:val="22"/>
          <w:szCs w:val="22"/>
        </w:rPr>
        <w:t xml:space="preserve"> předmětem nájmu, mimo jiné, </w:t>
      </w:r>
      <w:r>
        <w:rPr>
          <w:rFonts w:cs="Arial" w:ascii="Arial" w:hAnsi="Arial"/>
          <w:b/>
          <w:sz w:val="22"/>
          <w:szCs w:val="22"/>
        </w:rPr>
        <w:t>pozemky v obci Velké Němčice, katastrálním území Velké Němčice, st. KN p.č. 362 o výměře 39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a KN p.č. 4007/18 o výměře 748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jak je patrno z výpisu katastru nemovitostí, který je spolu s novou grafickou přílohou, ortofotosnímkem a přílohou č. 1 – výpočtem nového ročního nájemného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ále dohodly na tom, že nájemné specifikované v bodě 1. tohoto dodatku bude z výše uvedených důvodů sníženo na částku </w:t>
      </w:r>
      <w:r>
        <w:rPr>
          <w:rFonts w:cs="Arial" w:ascii="Arial" w:hAnsi="Arial"/>
          <w:b/>
          <w:sz w:val="22"/>
          <w:szCs w:val="22"/>
        </w:rPr>
        <w:t>92 124,- Kč</w:t>
      </w:r>
      <w:r>
        <w:rPr>
          <w:rFonts w:cs="Arial" w:ascii="Arial" w:hAnsi="Arial"/>
          <w:sz w:val="22"/>
          <w:szCs w:val="22"/>
        </w:rPr>
        <w:t xml:space="preserve"> (slovy: devadestádvatisícstodvacetčtyři korun českých), jak je vypočteno v nedílné příloze č. 1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20</w:t>
      </w:r>
      <w:r>
        <w:rPr>
          <w:rFonts w:cs="Arial" w:ascii="Arial" w:hAnsi="Arial"/>
          <w:sz w:val="22"/>
          <w:szCs w:val="22"/>
        </w:rPr>
        <w:t xml:space="preserve"> je nájemce povinen zaplatit částku  </w:t>
      </w:r>
      <w:r>
        <w:rPr>
          <w:rFonts w:cs="Arial" w:ascii="Arial" w:hAnsi="Arial"/>
          <w:b/>
          <w:sz w:val="22"/>
          <w:szCs w:val="22"/>
        </w:rPr>
        <w:t>92 124,- Kč</w:t>
      </w:r>
      <w:r>
        <w:rPr>
          <w:rFonts w:cs="Arial" w:ascii="Arial" w:hAnsi="Arial"/>
          <w:sz w:val="22"/>
          <w:szCs w:val="22"/>
        </w:rPr>
        <w:t xml:space="preserve"> (slovy: devadesátdvatisícstodvace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0"/>
    </w:p>
    <w:p>
      <w:pPr>
        <w:pStyle w:val="Normal"/>
        <w:jc w:val="both"/>
        <w:rPr/>
      </w:pPr>
      <w:bookmarkStart w:id="1" w:name="_Hlk13064809"/>
      <w:bookmarkStart w:id="2" w:name="_Hlk14087345"/>
      <w:bookmarkEnd w:id="1"/>
      <w:bookmarkEnd w:id="2"/>
      <w:r>
        <w:rPr>
          <w:rFonts w:cs="Arial" w:ascii="Arial" w:hAnsi="Arial"/>
          <w:sz w:val="22"/>
          <w:szCs w:val="22"/>
        </w:rPr>
        <w:t>4.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3064809"/>
      <w:bookmarkStart w:id="4" w:name="_Hlk13064809"/>
      <w:bookmarkEnd w:id="4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" w:name="_Hlk14087345"/>
      <w:bookmarkStart w:id="6" w:name="_Hlk14087345"/>
      <w:bookmarkEnd w:id="6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27.4.2020</w:t>
        <w:tab/>
        <w:tab/>
        <w:tab/>
        <w:tab/>
        <w:t>V Praze dne  21.4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ajíček</w:t>
        <w:tab/>
        <w:t>NET4GAS, s.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</w:r>
      <w:r>
        <w:rPr>
          <w:rFonts w:cs="Arial" w:ascii="Arial" w:hAnsi="Arial"/>
          <w:iCs/>
          <w:sz w:val="22"/>
          <w:szCs w:val="22"/>
        </w:rPr>
        <w:tab/>
        <w:t>Ing. Petr Koutný, prokurist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ho pozemkového úřadu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NET4GAS,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Jan Martinec, prokurist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Štěpánka Rácz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Výtisk č. </w:t>
      <w:tab/>
      <w:tab/>
      <w:t>SPU 069700/2020/523203/Rá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7:00Z</dcterms:created>
  <dc:creator>PFCR</dc:creator>
  <dc:description/>
  <cp:keywords/>
  <dc:language>en-US</dc:language>
  <cp:lastModifiedBy>Ráczová Štěpánka</cp:lastModifiedBy>
  <cp:lastPrinted>2013-12-10T08:29:00Z</cp:lastPrinted>
  <dcterms:modified xsi:type="dcterms:W3CDTF">2020-04-27T08:01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