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607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07F"/>
                              </w:rPr>
                              <w:t>TARGET PUMPS, s.r.o.</w:t>
                            </w:r>
                            <w:r>
                              <w:rPr>
                                <w:i/>
                                <w:iCs/>
                                <w:color w:val="00607F"/>
                              </w:rPr>
                              <w:t xml:space="preserve"> , Cihlářská 1153, Kuno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60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607F"/>
                              </w:rPr>
                              <w:t>IČ:646082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60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607F"/>
                              </w:rPr>
                              <w:t>DIČ:CZ64608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607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607F"/>
                        </w:rPr>
                        <w:t>TARGET PUMPS, s.r.o.</w:t>
                      </w:r>
                      <w:r>
                        <w:rPr>
                          <w:i/>
                          <w:iCs/>
                          <w:color w:val="00607F"/>
                        </w:rPr>
                        <w:t xml:space="preserve"> , Cihlářská 1153, Kuno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607F"/>
                        </w:rPr>
                      </w:pPr>
                      <w:r>
                        <w:rPr>
                          <w:i/>
                          <w:iCs/>
                          <w:color w:val="00607F"/>
                        </w:rPr>
                        <w:t>IČ:646082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607F"/>
                        </w:rPr>
                      </w:pPr>
                      <w:r>
                        <w:rPr>
                          <w:i/>
                          <w:iCs/>
                          <w:color w:val="00607F"/>
                        </w:rPr>
                        <w:t>DIČ:CZ646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bjednáváme u vás oběhové čerpadlo  na letní koupaliště dle cenové nabídky ze dne 21.4.2020 v částce 73900 Kč vč.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22.4.2020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bjednáváme u vás oběhové čerpadlo  na letní koupaliště dle cenové nabídky ze dne 21.4.2020 v částce 73900 Kč vč. DPH. 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22.4.2020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4:00Z</dcterms:created>
  <dc:creator>Radim Suchánek</dc:creator>
  <dc:description/>
  <cp:keywords/>
  <dc:language>en-US</dc:language>
  <cp:lastModifiedBy>urbancova</cp:lastModifiedBy>
  <cp:lastPrinted>2020-04-22T09:23:00Z</cp:lastPrinted>
  <dcterms:modified xsi:type="dcterms:W3CDTF">2020-04-27T08:02:00Z</dcterms:modified>
  <cp:revision>47</cp:revision>
  <dc:subject/>
  <dc:title/>
</cp:coreProperties>
</file>