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DNAVATEL:                                          </w:t>
        <w:tab/>
        <w:tab/>
        <w:tab/>
        <w:t>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ská nemocnice následné péče</w:t>
      </w:r>
      <w:r>
        <w:rPr>
          <w:rFonts w:cs="Calibri" w:ascii="Calibri" w:hAnsi="Calibri"/>
          <w:sz w:val="22"/>
          <w:szCs w:val="22"/>
        </w:rPr>
        <w:t xml:space="preserve">        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ePro Trading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Moravině 343/6, 190 00  Praha 9                    </w:t>
        <w:tab/>
        <w:tab/>
        <w:tab/>
        <w:t xml:space="preserve">Žabovřeská 1462, 156 00 Praha 5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45245843                                                        </w:t>
        <w:tab/>
        <w:tab/>
        <w:tab/>
        <w:t>IČ: 259404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ú. 2000810002/6000                                         </w:t>
        <w:tab/>
        <w:tab/>
        <w:tab/>
        <w:t>DIČ: CZ259404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: ČÍSLO: 58/2020/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Mgr. Iva Vyšat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219698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:</w:t>
        <w:tab/>
        <w:t>Objednávka zdravotnických prostředků pro inkontinen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Objednatel tímto objednává u Dodavatele MePro Trading, s.r.o. zdravotnické prostředky pro inkontinenci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30 balení – iD form Plu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40 balení – iD Pants Large Supe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39 balení – iD Slip Medium Extr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39 balení – iD Slip Medium Supe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>64 balení – iD Slip Large Extra +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54 balení – iD Slip Large Supe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52 balení – iD Slip X-Larg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Cs/>
        </w:rPr>
        <w:t>72 balení – iD Protect 60x90cm Plus</w:t>
      </w:r>
    </w:p>
    <w:p>
      <w:pPr>
        <w:pStyle w:val="Odstavecseseznamem"/>
        <w:spacing w:before="0" w:after="0"/>
        <w:ind w:left="144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Cena je stanovena na základě cenové nabídky Dodavatele ze dne 16. 3. 2020 na</w:t>
        <w:br/>
      </w:r>
      <w:r>
        <w:rPr>
          <w:rFonts w:cs="Calibri"/>
          <w:b/>
        </w:rPr>
        <w:t xml:space="preserve"> 99.654,88,- Kč bez DPH, tj. 114.603,11,-Kč s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gr. Zuzana Steinbauerová</w:t>
        <w:tab/>
        <w:tab/>
        <w:tab/>
        <w:tab/>
        <w:t xml:space="preserve">MePro Trading, s.r.o.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Objednavatel</w:t>
        <w:tab/>
        <w:tab/>
        <w:t xml:space="preserve">                                                     Dodavatel</w:t>
        <w:tab/>
        <w:tab/>
        <w:t xml:space="preserve">     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ze 22. dubna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K Moravině 343/6, 190 00  Praha 9  │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nnp.cz</w:t>
        </w:r>
      </w:hyperlink>
      <w:r>
        <w:rPr>
          <w:rFonts w:cs="Calibri" w:ascii="Calibri" w:hAnsi="Calibri"/>
          <w:sz w:val="22"/>
          <w:szCs w:val="22"/>
        </w:rPr>
        <w:t xml:space="preserve"> │   IČ: 4524584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řizovatel hlavní město Praha│ č.ú.20008100002/6000, PPF banka Praha 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Windows User</dc:creator>
  <dc:description/>
  <cp:keywords/>
  <dc:language>en-US</dc:language>
  <cp:lastModifiedBy>Iva Vyšatová</cp:lastModifiedBy>
  <cp:lastPrinted>2020-03-30T11:41:00Z</cp:lastPrinted>
  <dcterms:modified xsi:type="dcterms:W3CDTF">2020-04-23T05:23:00Z</dcterms:modified>
  <cp:revision>2</cp:revision>
  <dc:subject/>
  <dc:title>OBJEDNAVATEL:                                                      DODAVATEL:</dc:title>
</cp:coreProperties>
</file>