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SMLOUVA O DÍLO č.  3 /2020 R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uzavřená dle § 2586 a následujících zákona č. 89/2012 Sb., občanského zákoní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Zhotovitel :</w:t>
      </w:r>
      <w:r>
        <w:rPr>
          <w:b/>
          <w:i/>
          <w:sz w:val="28"/>
        </w:rPr>
        <w:tab/>
        <w:tab/>
        <w:tab/>
        <w:t xml:space="preserve">          </w:t>
      </w:r>
      <w:r>
        <w:rPr>
          <w:b/>
        </w:rPr>
        <w:t>REACOM s.r.o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>Sídlo :</w:t>
      </w:r>
      <w:r>
        <w:rPr>
          <w:b/>
          <w:sz w:val="28"/>
        </w:rPr>
        <w:tab/>
        <w:tab/>
        <w:tab/>
        <w:tab/>
      </w:r>
      <w:r>
        <w:rPr>
          <w:b/>
          <w:sz w:val="20"/>
        </w:rPr>
        <w:t xml:space="preserve"> </w:t>
        <w:tab/>
        <w:t>Třebíč, Branka 145/14, PSČ  674 01</w:t>
      </w:r>
    </w:p>
    <w:p>
      <w:pPr>
        <w:pStyle w:val="Heading3"/>
        <w:ind w:left="0" w:right="0" w:hanging="720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Společnost je zapsaná v OR vedeným Krajským soudem v Brně v oddíle C, vložka 514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atutární zástupce : </w:t>
        <w:tab/>
        <w:tab/>
        <w:tab/>
        <w:t>MUDr. Alexandra Rosová, jednatelka společ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ovní spojení:</w:t>
        <w:tab/>
        <w:tab/>
        <w:tab/>
        <w:t>ČS, Třebí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íslo účtu : 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Č: </w:t>
        <w:tab/>
        <w:tab/>
        <w:tab/>
        <w:tab/>
        <w:tab/>
        <w:t>276794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</w:t>
        <w:tab/>
        <w:tab/>
        <w:tab/>
        <w:tab/>
        <w:tab/>
        <w:t>CZ27679438</w:t>
      </w:r>
    </w:p>
    <w:p>
      <w:pPr>
        <w:pStyle w:val="Normal"/>
        <w:rPr>
          <w:sz w:val="20"/>
        </w:rPr>
      </w:pPr>
      <w:r>
        <w:rPr>
          <w:sz w:val="20"/>
        </w:rPr>
        <w:t xml:space="preserve">Zodpovědný k této smlouvě : </w:t>
        <w:tab/>
        <w:tab/>
        <w:t xml:space="preserve">Petr Tušer – ve věcech technických, smluvních 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sz w:val="20"/>
        </w:rPr>
        <w:t xml:space="preserve">                                               a ve věcech prová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Objednatel :</w:t>
      </w:r>
      <w:r>
        <w:rPr>
          <w:b/>
          <w:sz w:val="28"/>
        </w:rPr>
        <w:tab/>
        <w:tab/>
        <w:tab/>
        <w:t>Služby Telč, spol. s r.o.</w:t>
      </w:r>
    </w:p>
    <w:p>
      <w:pPr>
        <w:pStyle w:val="Normal"/>
        <w:rPr/>
      </w:pPr>
      <w:r>
        <w:rPr>
          <w:bCs/>
          <w:iCs/>
          <w:sz w:val="20"/>
        </w:rPr>
        <w:t xml:space="preserve">Sídlo : </w:t>
        <w:tab/>
        <w:tab/>
        <w:tab/>
        <w:tab/>
        <w:tab/>
      </w:r>
      <w:r>
        <w:rPr>
          <w:b/>
          <w:bCs/>
          <w:iCs/>
          <w:sz w:val="20"/>
        </w:rPr>
        <w:t>Radkovská 560 Telč – Staré město, 588 56 Telč</w:t>
      </w:r>
    </w:p>
    <w:p>
      <w:pPr>
        <w:pStyle w:val="Zkladntext21"/>
        <w:rPr/>
      </w:pPr>
      <w:r>
        <w:rPr/>
        <w:t>Statutární zástupce :</w:t>
        <w:tab/>
        <w:tab/>
        <w:tab/>
        <w:t>Ing. Jaroslav Blecha, prokur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ovní spojení :                                         MONETA Money Bank, a.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Číslo účtu : </w:t>
        <w:tab/>
        <w:tab/>
        <w:tab/>
        <w:t xml:space="preserve">              </w:t>
      </w:r>
    </w:p>
    <w:p>
      <w:pPr>
        <w:pStyle w:val="Zkladntext21"/>
        <w:tabs>
          <w:tab w:val="clear" w:pos="708"/>
          <w:tab w:val="left" w:pos="1800" w:leader="none"/>
        </w:tabs>
        <w:rPr/>
      </w:pPr>
      <w:r>
        <w:rPr/>
        <w:t>IČO:                                                               63496577</w:t>
      </w:r>
    </w:p>
    <w:p>
      <w:pPr>
        <w:pStyle w:val="Zkladntext21"/>
        <w:tabs>
          <w:tab w:val="clear" w:pos="708"/>
          <w:tab w:val="left" w:pos="1800" w:leader="none"/>
        </w:tabs>
        <w:rPr/>
      </w:pPr>
      <w:r>
        <w:rPr/>
        <w:t>DIČ:                                                               CZ63496577</w:t>
      </w:r>
    </w:p>
    <w:p>
      <w:pPr>
        <w:pStyle w:val="Normal"/>
        <w:jc w:val="both"/>
        <w:rPr/>
      </w:pPr>
      <w:r>
        <w:rPr>
          <w:sz w:val="20"/>
        </w:rPr>
        <w:t>Zodpovědný  k této smlouvě</w:t>
      </w:r>
      <w:r>
        <w:rPr>
          <w:color w:val="FF0000"/>
          <w:sz w:val="20"/>
        </w:rPr>
        <w:t xml:space="preserve">: </w:t>
        <w:tab/>
        <w:tab/>
      </w:r>
      <w:r>
        <w:rPr>
          <w:color w:val="000000"/>
          <w:sz w:val="20"/>
        </w:rPr>
        <w:t xml:space="preserve">Ing. Jaroslav Blecha </w:t>
      </w:r>
      <w:r>
        <w:rPr>
          <w:sz w:val="20"/>
        </w:rPr>
        <w:t xml:space="preserve">– ve věcech technických, věcech provádění </w:t>
      </w:r>
    </w:p>
    <w:p>
      <w:pPr>
        <w:pStyle w:val="Normal"/>
        <w:rPr/>
      </w:pPr>
      <w:r>
        <w:rPr>
          <w:b/>
          <w:bCs/>
          <w:iCs/>
          <w:sz w:val="20"/>
        </w:rPr>
        <w:t xml:space="preserve">                                                                                                            </w:t>
      </w:r>
      <w:r>
        <w:rPr>
          <w:iCs/>
          <w:sz w:val="20"/>
        </w:rPr>
        <w:t>a ve věcech smluvních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II.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Předmět smlouvy</w:t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i w:val="false"/>
          <w:i w:val="false"/>
          <w:sz w:val="24"/>
        </w:rPr>
      </w:pPr>
      <w:r>
        <w:rPr>
          <w:i w:val="false"/>
          <w:sz w:val="24"/>
        </w:rPr>
        <w:t>Název díla :</w:t>
      </w:r>
    </w:p>
    <w:p>
      <w:pPr>
        <w:pStyle w:val="Heading6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6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6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Oprava  komunikací tryskovou metodou  v Telči</w:t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  <w:t>Podklady k provád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KP MDS ČR kapitola 1 - Všeobecně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P 102 – Asfaltové emulz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P 96 vysprávky tryskovou metodou, schválené MD-OPK a ÚP č.j. 651/2011-910 ze dne 714.9.201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P 66 zásady pro přechodné dopravní značení, revidované vydání z r. 2003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P 105 nakládání s odpady vznikajícími při používání asfaltové emulze schválení MDS-OPK č.j. 19882/98-120 ze dne 10.4.1998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rčení úseků při předání staveništ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II.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Doba p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nabídne dílo k převzetí nejpozději do :  30. června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ba provádění se předpokládá :                            květen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ístní komunikace v Telč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Cena dí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ena prací a dodávek             218.300,- Kč     bez DPH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a díla je stanovena dohodou smluvních stran dle zákona č. 526/1990 Sb. o cenách.</w:t>
      </w:r>
    </w:p>
    <w:p>
      <w:pPr>
        <w:pStyle w:val="Normal"/>
        <w:jc w:val="both"/>
        <w:rPr/>
      </w:pPr>
      <w:r>
        <w:rPr>
          <w:sz w:val="20"/>
        </w:rPr>
        <w:t xml:space="preserve">Cena  prací a dodávek byla stanovena kalkulací, která je nedílnou součástí této smlouvy. Kalkulace je provedena </w:t>
      </w:r>
      <w:r>
        <w:rPr/>
        <w:t xml:space="preserve">určením </w:t>
      </w:r>
      <w:r>
        <w:rPr>
          <w:sz w:val="20"/>
          <w:szCs w:val="20"/>
        </w:rPr>
        <w:t>druhů prací, jejich množství  a výměr, oceněných jednotkovými cenami  a výpočtem</w:t>
      </w:r>
      <w:r>
        <w:rPr/>
        <w:t xml:space="preserve"> </w:t>
      </w:r>
      <w:r>
        <w:rPr>
          <w:sz w:val="20"/>
          <w:szCs w:val="20"/>
        </w:rPr>
        <w:t>stanovena cena prací a dodávek celkem. Takto stanovená cena je pev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ůvodem ke změně ceny je změna druhu prací, jejich množství a doložená rozdílová kalkulace jednotkových cen. DPH bude účtováno v % výši platné ke dni fakturace, přičemž jeho výše bude dle sazby vyhlášené státním orgánem. Změna se provádí změnovým řízením, k němuž jsou zmocněni pracovníci objednatele a zhotovitele, zodpovědní k této smlouvě. Výsledkem změnového řízení je dohoda o změně ceny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Kalkulace ceny díl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opravy komunikací tryskovou metodou           dle cenové nabídky ze dne 11. února 2020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VI.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Fakturační a platební podmínky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Účtování a placení se provádí fakturami. Fakturačním obdobím je kalendářní měsíc, pro konečnou fakturu je lhůtou dokončení a převzetí smlouvou určených prací.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ílčí faktury budou mít náležitosti daňového dokladu ve smyslu  § 28 zákona ČNR č. 235/2004 Sb o DPH  a konečnou fakturou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okladem pro vystavení faktury je soupis provedených prací za fakturované období, jeho ocenění a potvrzený stavebním dozorem, nebo v této smlouvě uvedeným zástupcem objednatele. Soupis odsouhlasí zástupce objednatele do 3 dnů od jeho předložení, jinak se má zato, že s obsahem soupisu prací souhlasí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kud objednatel zjistí vady a nedodělky, které nebrání  užívání díla, a které se zhotovitel zaváz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stranit je objednatel oprávněn pozastavit zaplacení až 10% dílčí nebo konečně faktury a to až do doby                                   </w:t>
        <w:tab/>
        <w:t xml:space="preserve"> zániku  práv objednatele vzniklých z uplatněných vad a nedodělků. Pozastávka je splatná dnem převz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dstraněných vad a nedodělků a doba splatnosti je stejná jako u běžných fakt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platnost faktury je </w:t>
      </w:r>
      <w:r>
        <w:rPr>
          <w:b/>
          <w:sz w:val="20"/>
        </w:rPr>
        <w:t xml:space="preserve"> </w:t>
      </w:r>
      <w:r>
        <w:rPr>
          <w:sz w:val="20"/>
        </w:rPr>
        <w:t xml:space="preserve">14  dní  ode dne jejího  doručení.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aktura ( daňový doklad) musí mít tyto údaje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číslo faktury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značení objednatele a zhotovitele, jejich název dle této SOD, adresa dle této smlouvy, kam se doručí faktura, IČO, DIČ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ata zdanitelného plnění, odeslání faktury, splatnost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značení  peněžního ústavu a čísla účtu, na který se má platit vč. symbolu VS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akturovaná suma bez DPH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PH v    %  a suma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akturovaná suma  vč. DPH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značení  předmětu díla dle části II.- 1.  této smlouvy,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azítkem a podpisem oprávněné osoby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eplacení faktur za provedené práce je podstatným porušením  smlouvy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kud objednatel odmítá fakturu zaplatit je povinen toto sdělit písemně s uvedením důvodů a to v termínu splatnosti.</w:t>
      </w:r>
    </w:p>
    <w:p>
      <w:pPr>
        <w:pStyle w:val="Heading2"/>
        <w:ind w:left="2832"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</w:p>
    <w:p>
      <w:pPr>
        <w:pStyle w:val="Heading2"/>
        <w:ind w:left="2832"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  <w:r>
        <w:rPr>
          <w:i w:val="false"/>
          <w:sz w:val="24"/>
        </w:rPr>
        <w:t>VII.</w:t>
      </w:r>
    </w:p>
    <w:p>
      <w:pPr>
        <w:pStyle w:val="Heading2"/>
        <w:ind w:left="2832" w:firstLine="708"/>
        <w:rPr>
          <w:i w:val="false"/>
          <w:i w:val="false"/>
          <w:sz w:val="24"/>
        </w:rPr>
      </w:pPr>
      <w:r>
        <w:rPr>
          <w:i w:val="false"/>
          <w:sz w:val="24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hotovitel zodpovídá  za vady, které objednatel uvede v zápise o předání a převzetí prací. Za vady, které se   </w:t>
        <w:tab/>
        <w:t xml:space="preserve"> projeví po odevzdání díla odpovídá zhotovitel  tehdy, když byly způsobeny porušením jeho povinností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hotovitel  nezodpovídá  za vady díla, které vzniknou použitím podkladů, věcí nebo pokynů objednatele a za vady způsobené neúnosností vozovky a nedostatky v odvodnění silnic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mluvní strany se dohodly na záruční době  18 měsíců , počínající dnem předání a převzetí prací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klamace vad v záruční lhůtě provádí objednatel bezodkladně  po jejich zjištění a to písemnou formou. Uvede, jak se vada projevuje a jaký je její rozsah. Zhotovitel do 10 dnů od obdržení, reklamace sdělí své stanovisko. V případě uznání sdělí zhotovitel postup a termín odstranění vady ,tato dohoda se provede písemně. Zhotovitel se zavazuje vady za něž odpovídá odstranit, nebo poskytnout přiměřenou slevu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lamovaná vada je odstraněna dnem potvrzení o převzetí zástupcem objedna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</w:rPr>
        <w:t>VIII.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odací podmínk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Zhotovitel je povinen zhotovit stavbu na svůj náklad a své nebezpečí ve sjednané lhůtě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jednatel je povinen dílo převzít a zaplatit cenu dohodnutou v této smlouvě, je oprávněn kontrolovat provádění díl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eškeré změny se uskuteční po dohodě smluvních stra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tovitel je povinen dodržovat ustanovení Nařízení vlády č. 591/2006 Sb. o bližších minimálních požadavcích na bezpečnost a ochranu zdraví při práci na staveništích a dále legislativu na ochranu ŽP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ři předání staveniště bude jmenovitě určen stavbyvedoucí zhotovitele a stavební dozor objednatele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tavební deník -  bude veden počínaje dnem předání staveniště a končí dnem odstranění poslední vady,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je trvale k dispozici u stavbyvedoucího, nebo jeho zástupce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-  obsahuje denní záznamy a příloh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-  1. kopie stavebního deníku bude stavebnímu dozoru předána nejpozději při předání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převzetí prací  </w:t>
      </w:r>
    </w:p>
    <w:p>
      <w:pPr>
        <w:pStyle w:val="Normal"/>
        <w:ind w:left="360" w:firstLine="348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-   k zápisům ve stavebním deníku se objednatel vyjadřuje písemně, pokud tak neučiní, má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se zato, že obsah stavebního deníku bere na vědomí a souhlasí s jeho obsahe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kumentace pro tuto stavbu nebyla zpracována. Podklady pro provedení prací jsou uvedeny            v části II. – 2 této smlouvy, nebo v zápise o předání a převzetí staveniště a ve stavebním deníku. Staveniště je dáno seznamem úseků komunikací k provádění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mluvní strany se zavazují , že na zápisy ve stavebním deníku budou reagovat bez odkladu, nejpozději do 3 dnů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Časový plán provádění prací bude předložen nejpozději při předání staveniště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jednatel bez odkladu zahájí převzetí prací a to i po etapách dohodnutých při předání staveniště. Zhotovitel jej k převzetí vyzve způsobem obvyklý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ícepráce uplatní obě strany zápisem ve stavebním deníku, určí jejich příčinu, rozsah a cenu. Po dohodě smluvních stran je tento zápis závazný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ráce jsou prováděny za veřejného silničního provozu. Zabezpečení staveniště i provozu je provedeno: dopravním značením a opatřením dle TP 66 zásady pro přechodné dopravní značení. Zajišťuje zhotovitel a je obsahem jednotkových cen. Opatření ve vztahu k pěším se neprováděj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Zhotovitel je povinen udržovat na staveništi čistotu a pořádek. Odpady odstraňuje bez odkladu v rámci svého odpadového hospodaření ve smyslu zák. č. 185/2001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Ke zhotovení díla budou použity tyto hmoty a materiály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  <w:t>Vysprávky tryskovou metod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kationaktivní  asfaltová emulze s obsahem asfaltu 65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přírodní drcené kamenivo frakce 2-5 mm z lomu Jakubčov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orientační poměr dávkování emulze a kameniva  1:8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ávání díla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 skončení díla vyzve zhotovitel objednatele k  předání a převzetí prací. Pokud je dílo užíváno např. silničním či jiným provozem), posoudí se provedení vizuálně a nebrání-li bezpečnému a plynulému provozu převezme objednatel práce zápisem ve stavebním deníku. Takto lze předávat i ucelené úseky silnic. Zhotovitel je oprávněn takové úseky, či objekty, nebo části díla, schopné užívání, předávat před sjednaným termínem ukončení díla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budou při předání zjištěny vady a nedodělky, které nebrání užívání, objednatel práce převezme a vady a nedodělky písemně vytkne, po dohodě se určí termín odstranění, stavba je ukončena převzetím odstraněných vad a nedodělků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Staveniště bude vyklizeno do 5 dnů od ukončení stavby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 jednání o předání a převzetí bude doloženo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návrh zápisu o předání a převzetí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opie stavebního deníku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klady o použitých hmotách podle § 12 zákona 22/1997 Sb. o technických požadavcích na výrobky, ve znění pozdějších právních úprav / certifikát/ a posouzení shody dle § 6 nařízení vlády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č. 163/2002 Sb.,prohlášením o shodě. </w:t>
      </w:r>
    </w:p>
    <w:p>
      <w:pPr>
        <w:pStyle w:val="Zkladntext21"/>
        <w:numPr>
          <w:ilvl w:val="0"/>
          <w:numId w:val="11"/>
        </w:numPr>
        <w:rPr/>
      </w:pPr>
      <w:r>
        <w:rPr/>
        <w:t>Kvalitativní hodnocení a předávání bude  provedeno a dokladováno takto 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vizuálním posouzením celistvosti a přiměřené rovinatosti oprav a to, zda nedochází k nadměrnému úletu kameniva</w:t>
      </w:r>
    </w:p>
    <w:p>
      <w:pPr>
        <w:pStyle w:val="Zkladntext21"/>
        <w:numPr>
          <w:ilvl w:val="0"/>
          <w:numId w:val="11"/>
        </w:numPr>
        <w:rPr/>
      </w:pPr>
      <w:r>
        <w:rPr/>
        <w:t>Vyzve-li zhotovitel řádně a včas objednatele k předání a převzetí díla, není zhotovitel v prodlení po dobu, po kterou objednatel jeho výzvě nevyhoví a nedostaví se k předání a převzetí. O tuto dobu se prodlužuje termín plnění dle bodu III.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.</w:t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uvní pokuty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ři prodlení s placením faktur je objednatel povinen zaplatit pokutu ve výši 0,05 % z dlužné částky a to za každý den prodlení po dni splatnosti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ři prodlení s dokončením stavby je zhotovitel povinen zaplatit pokutu ve výši 0,05 % ze smluvní ceny nedokončených prací za každý den prodlení po dni k termínu ukončení dle této smlouvy.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dstoupení od smlouv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bjednatel je oprávněn odstoupit od smlouvy, jestliže zhotovitel bezdůvodně a přes výzvu nepokračuje v započatém díle. Za závažné porušení smlouvy se považuje bezdůvodné nepokračování v díle po dobu 15 a více dní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odlení s úhradou faktur delší než 1 měsíc se považuje za závažné porušení smlouvy a zhotovitel je oprávněn odstoupit od smlouv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kud objednatel v průběhu provádění zjistí, že zhotovitel provádí dílo v rozporu s touto smlouvou, normami a dokumentací, vyzve jej k nápravě. Pokud zhotovitel na tuto výzvu nedbá, je objednatel oprávněn odstoupit od smlouv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ři odstoupení od smlouvy hradí objednatel zhotoviteli platby za všechny práce provedené před odstoupením od smlouv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dstoupení od smlouvy se nedotýká nároku na zaplacení smluvní pokuty a náhrady škody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II.</w:t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mlouva vzniká a nabývá účinnosti dnem podpisu smluvních stran, které svým podpisem potvrzují, že se smlouvou souhlasí a znají její obsah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mlouva může být měněna, doplněna a rušena pouze písemnými dodatky. Smluvní strany se zavazují, vyjádřit se k dodatku do 30-ti dnů ode dne doručení návrhu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ráva a povinnosti z této smlouvy, jakož i následky zní vzešlé, přecházejí na právní zástupce smluvních stran, pokud tato zanikne. </w:t>
      </w:r>
    </w:p>
    <w:p>
      <w:pPr>
        <w:pStyle w:val="Zkladntext21"/>
        <w:numPr>
          <w:ilvl w:val="0"/>
          <w:numId w:val="6"/>
        </w:numPr>
        <w:rPr>
          <w:szCs w:val="24"/>
        </w:rPr>
      </w:pPr>
      <w:r>
        <w:rPr>
          <w:szCs w:val="24"/>
        </w:rPr>
        <w:t>Veškeré spory, které by mohly vzniknout z této smlouvy a v souvislosti s ní, budou s vyloučením pravomoci obecných soudů rozhodovány dle zákona č.216/1994 Sb. o rozhodčím řízení u Rozhodčího soudu při Hospodářské komoře České republiky a Agrární komoře České republiky podle jeho řádu jedním rozhodcem, v případě složitějších sporů senátem složeným ze tří rozhodců ustanovenými podle tohoto řádu, a to na základě žaloby podané kteroukoliv stranou sporu.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Jmenovaný rozhodce bude spory rozhodovat podle právního řádu ČR s uplatněním zásady spravedlnosti,                  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na základě písemných materiálů, předložených stranami sporu. Rozhodce je oprávněn rozhodovat spory 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ez ústního jednání. Rozhodčí řízení končí vydáním rozhodčího nálezu nebo usnesení. Odůvodnění      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ozhodčího nálezu není třeba. Strany se zavazují splnit všechny povinnosti uložené jim v rozhodčím 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nálezu ve lhůtách v něm uvedených.</w:t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mlouva je vyhotovena ve 2 vyhotoveních, každé má platnost originálu. Každá smluvní strana obdrží po 1 vyhotoven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Telči  dne         20. 4. 2020                                                                                   V   Třebíči  dne 20. 4. 2020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.      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objednatel</w:t>
      </w:r>
      <w:r>
        <w:rPr>
          <w:b/>
          <w:i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hotovit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lužby Telč, spol. s r.o.                                                                                     REACOM s.r.o.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ng. Jaroslav Blecha                                                                               MUDr. Alexandra Rosová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rokura                                                                                                        jednatelka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        </w:t>
    </w:r>
    <w:r>
      <w:rPr>
        <w:color w:val="999999"/>
        <w:sz w:val="20"/>
        <w:szCs w:val="20"/>
      </w:rPr>
      <w:t>REACOM s.r.o.</w:t>
    </w:r>
  </w:p>
  <w:p>
    <w:pPr>
      <w:pStyle w:val="Header"/>
      <w:jc w:val="center"/>
      <w:rPr/>
    </w:pPr>
    <w:r>
      <w:rPr>
        <w:color w:val="999999"/>
        <w:sz w:val="20"/>
        <w:szCs w:val="20"/>
      </w:rPr>
      <w:t xml:space="preserve">telefon:  +420 774 610 828                          mail:  </w:t>
    </w:r>
    <w:hyperlink r:id="rId1">
      <w:r>
        <w:rPr>
          <w:rStyle w:val="InternetLink"/>
        </w:rPr>
        <w:t>info@reacom.cz</w:t>
      </w:r>
    </w:hyperlink>
    <w:r>
      <w:rPr>
        <w:color w:val="999999"/>
        <w:sz w:val="20"/>
        <w:szCs w:val="20"/>
      </w:rPr>
      <w:t xml:space="preserve">                          fax: +420 568 840 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 w:val="28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i/>
      <w:sz w:val="20"/>
      <w:szCs w:val="24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rea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3:00Z</dcterms:created>
  <dc:creator>Milan</dc:creator>
  <dc:description/>
  <cp:keywords/>
  <dc:language>en-US</dc:language>
  <cp:lastModifiedBy>Telc</cp:lastModifiedBy>
  <cp:lastPrinted>1995-11-21T17:41:00Z</cp:lastPrinted>
  <dcterms:modified xsi:type="dcterms:W3CDTF">2020-04-27T07:13:00Z</dcterms:modified>
  <cp:revision>2</cp:revision>
  <dc:subject/>
  <dc:title>SMLOUVA O DÍLO č</dc:title>
</cp:coreProperties>
</file>