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Rymice</w:t>
            </w:r>
            <w:r>
              <w:rPr>
                <w:rFonts w:cs="Arial" w:ascii="Arial" w:hAnsi="Arial"/>
              </w:rPr>
              <w:t xml:space="preserve">, se sídlem Rymice 4, 769 01 Rym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5445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Ing. Martinem Bartí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ále jen „obdarovaný“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</w:rPr>
      </w:pPr>
      <w:bookmarkStart w:id="0" w:name="_Hlk20986372"/>
      <w:bookmarkEnd w:id="0"/>
      <w:r>
        <w:rPr>
          <w:rFonts w:cs="Arial" w:ascii="Arial" w:hAnsi="Arial"/>
        </w:rPr>
        <w:t>- p. č. 722/5, ostatní plocha, o výměře 3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6, ostatní plocha, o výměře 5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7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2/8, ostatní plocha, o výměře 2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2/9, ostatní plocha, o výměře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0, ostatní plocha, o výměř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1, ostatní plocha, o výměře 3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2, ostatní plocha, o výměře 3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86372"/>
      <w:bookmarkEnd w:id="1"/>
      <w:r>
        <w:rPr>
          <w:rFonts w:cs="Arial" w:ascii="Arial" w:hAnsi="Arial"/>
        </w:rPr>
        <w:t>zapsané v katastru nemovitostí příslušného katastrálního pracoviště Katastrálního úřadu pro Zlínský kraj na LV č. 422 pro obec a k. ú. Rym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O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5, ostatní plocha, o výměře 3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6, ostatní plocha, o výměře 5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7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2/8, ostatní plocha, o výměře 2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722/9, ostatní plocha, o výměře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0, ostatní plocha, o výměř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1, ostatní plocha, o výměře 3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722/12, ostatní plocha, o výměře 3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422 pro obec a k. ú. Rym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 xml:space="preserve">49.537,- Kč </w:t>
      </w:r>
      <w:r>
        <w:rPr>
          <w:rFonts w:cs="Arial" w:ascii="Arial" w:hAnsi="Arial"/>
        </w:rPr>
        <w:t xml:space="preserve">(z toho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5       9.304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8        5.731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11      9.686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6     12.827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9        1.005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12      9.589 Kč,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7          199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722/10      1.196 Kč)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, vyjma věcných břemen evidova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6.7.2019. Sejmuto z úřední desky dne 8.9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9.2019, usnesení č. 0639/Z21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Rym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10. 2019, usnesení č. 8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Rym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Bartí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0:00Z</dcterms:created>
  <dc:creator>kostelecka</dc:creator>
  <dc:description/>
  <cp:keywords/>
  <dc:language>en-US</dc:language>
  <cp:lastModifiedBy>Nedomová Jana</cp:lastModifiedBy>
  <cp:lastPrinted>2020-03-30T11:09:00Z</cp:lastPrinted>
  <dcterms:modified xsi:type="dcterms:W3CDTF">2020-04-27T07:06:00Z</dcterms:modified>
  <cp:revision>3</cp:revision>
  <dc:subject/>
  <dc:title>D A R O V A C Í   S M L O U V A</dc:title>
</cp:coreProperties>
</file>