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pis realizace projektu – ozdravného pobytu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1. stupeň ZŠ „Tajemství života za 5 dní"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546"/>
        <w:gridCol w:w="3353"/>
        <w:gridCol w:w="2054"/>
      </w:tblGrid>
      <w:tr>
        <w:trPr>
          <w:trHeight w:val="1304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9.00–12.0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ěd 12.00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3.30-16.30)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ře 18.00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č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9.00–20.3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rka 2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7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říjezd, ubytování, oběd.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ZNÁMENÍ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ůkladně se seznámíme s areálem střediska i okolní přírodou.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TIVAČNÍ VEČE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VČÍ ROUN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zvíme se, proč lidé po staletí chovají ovce a čím jsou nám užitečné. Vyzkoušíme si ruční zpracování vlny a každý si vytvoří originální výrobek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 STOPÁCH LESNÍ ZVĚŘ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deme Společně poznávat živočichy, se kterými se běžně nepotkáme. Někdy je ale slyšíme a poznáme jejich přítomnost podle pobytových znamení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A REFLEXE DNE</w:t>
            </w:r>
          </w:p>
        </w:tc>
      </w:tr>
      <w:tr>
        <w:trPr>
          <w:trHeight w:val="907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ÝLET DO OKOLNÍCHLESŮ A HÁJŮ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elodenní výlet plný her a poznávání přírody. 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A REFLEXE DNE</w:t>
            </w:r>
          </w:p>
        </w:tc>
      </w:tr>
      <w:tr>
        <w:trPr>
          <w:trHeight w:val="907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PÍCÍ STŘEL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 tajemství života patří základní dovednosti k přežití. Naučíme se jak přežít noc a jak si ulovit potravu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ĚS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mulační hra, kde si děti vybudují vlastní město, pro obyvatele je potřeba voda, ale co když voda dojde?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A REFLEXE DNE</w:t>
            </w:r>
          </w:p>
        </w:tc>
      </w:tr>
      <w:tr>
        <w:trPr>
          <w:trHeight w:val="1348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ROZLOUČENÍ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eme si nejdůležitější poznatky z předchozích dní. Rozloučíme se a vydáme se na cestu domů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jezd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Čas 16,30 – 18,00 je určen pro osobní voln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Arial"/>
      <w:b/>
      <w:sz w:val="1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5:00Z</dcterms:created>
  <dc:creator>Bilkovsky</dc:creator>
  <dc:description/>
  <cp:keywords/>
  <dc:language>en-US</dc:language>
  <cp:lastModifiedBy>lucie.kafkova</cp:lastModifiedBy>
  <cp:lastPrinted>2013-01-09T09:17:00Z</cp:lastPrinted>
  <dcterms:modified xsi:type="dcterms:W3CDTF">2019-11-14T11:56:00Z</dcterms:modified>
  <cp:revision>17</cp:revision>
  <dc:subject/>
  <dc:title>OBJEDNÁVKA POBYTU</dc:title>
</cp:coreProperties>
</file>