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13/201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KY FLOWERS s.r.o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j 2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 00 BRN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hrnkových a řezaných květin dle vaší nabídky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LUCKY FLOWER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14/2017 ze dne 2.1.2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KY FLOWERS s.r.o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9277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2929277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luckyflowerscz@seznam.cz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flowersc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7:00Z</dcterms:created>
  <dc:creator>Miroslav Houska</dc:creator>
  <dc:description/>
  <cp:keywords/>
  <dc:language>en-US</dc:language>
  <cp:lastModifiedBy>Hana Vintrova</cp:lastModifiedBy>
  <cp:lastPrinted>2017-01-20T13:55:00Z</cp:lastPrinted>
  <dcterms:modified xsi:type="dcterms:W3CDTF">2017-01-20T13:35:00Z</dcterms:modified>
  <cp:revision>4</cp:revision>
  <dc:subject/>
  <dc:title/>
</cp:coreProperties>
</file>