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005" w:type="dxa"/>
        <w:jc w:val="left"/>
        <w:tblInd w:w="50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5"/>
      </w:tblGrid>
      <w:tr>
        <w:trPr>
          <w:trHeight w:val="60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Masarykova univerzi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Správa kolejí a men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Vinařská 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603 00  Br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yřizuje:                                                          Datu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Košacká/ 541 651 523                                  14.7. 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ěc:  Objednávka ubytování pro zahraniční studenty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áváme u Vás ubytování na VŠ kolejích Kounicova 50 včetně služeb v termín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17.9.2016 do 20.5.2017 pro čtyři srbské studentky, které budou studovat na FF MU v celoročním kurzu češtiny pro cizinc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á se o čtyři ženy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na Karadinović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r. 1997, číslo pas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ina Milivojević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r. 1997, číslo pas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vana Stojanović</w:t>
      </w:r>
      <w:r>
        <w:rPr>
          <w:rFonts w:cs="Calibri" w:ascii="Calibri" w:hAnsi="Calibri"/>
          <w:sz w:val="22"/>
          <w:szCs w:val="22"/>
        </w:rPr>
        <w:t xml:space="preserve">, nar. 1997, číslo pas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mara Vulović</w:t>
      </w:r>
      <w:r>
        <w:rPr>
          <w:rFonts w:cs="Calibri" w:ascii="Calibri" w:hAnsi="Calibri"/>
          <w:sz w:val="22"/>
          <w:szCs w:val="22"/>
        </w:rPr>
        <w:t xml:space="preserve">, nar. 1997, číslo pas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bytování bylo rezervováno Kabinetem češtiny pro cizince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Vás žádáme o vystavení potvrzení o ubytování pro každou ze studentek zvlášť, pro potřeby cizinecké polic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u prosím vystavte s plným názvem naší organiza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celář Jihomoravského kraje pro meziregionální spolupráci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rotínovo náměstí 3/5, 601 82 Brn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ČO: 711 75 93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ěkuj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 a přáním pěkného d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Ing. Kateřina Košacká v.r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ástupkyně ředitel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  <w:lang w:val="en-US" w:eastAsia="en-US"/>
      </w:rPr>
      <w:drawing>
        <wp:inline distT="0" distB="0" distL="0" distR="0">
          <wp:extent cx="2764790" cy="50419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647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</w:t>
    </w:r>
    <w:r>
      <w:rPr>
        <w:rFonts w:cs="Arial Narrow" w:ascii="Arial Narrow" w:hAnsi="Arial Narrow"/>
        <w:sz w:val="20"/>
        <w:szCs w:val="20"/>
      </w:rPr>
      <w:t>Žerotínovo náměstí 3, 601 82 Brno  IČO:711 75 93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37:00Z</dcterms:created>
  <dc:creator>Kateřina Košacká</dc:creator>
  <dc:description/>
  <dc:language>en-US</dc:language>
  <cp:lastModifiedBy>Kateřina Košacká</cp:lastModifiedBy>
  <cp:lastPrinted>2016-07-13T17:32:00Z</cp:lastPrinted>
  <dcterms:modified xsi:type="dcterms:W3CDTF">2017-01-24T08:38:00Z</dcterms:modified>
  <cp:revision>3</cp:revision>
  <dc:subject/>
  <dc:title/>
</cp:coreProperties>
</file>