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Petr Holman - Truhlář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Líny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Katus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294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Petr Holman - Truhlářství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Líny 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Katus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294 2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NAŠE ZN.: HK 2020/10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24. 4. 2020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jednávám truhlářské výrobky na míru dle cenové nabídky, která je součástí přílohy. Celková nabídková cena je 121 080,- Kč bez DPH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2:00Z</dcterms:created>
  <dc:creator>Marcela Surovska</dc:creator>
  <dc:description/>
  <cp:keywords/>
  <dc:language>en-US</dc:language>
  <cp:lastModifiedBy>Kocmanová Helena</cp:lastModifiedBy>
  <cp:lastPrinted>2020-04-24T06:12:00Z</cp:lastPrinted>
  <dcterms:modified xsi:type="dcterms:W3CDTF">2020-04-24T04:12:00Z</dcterms:modified>
  <cp:revision>2</cp:revision>
  <dc:subject/>
  <dc:title/>
</cp:coreProperties>
</file>