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505575" cy="4535805"/>
                <wp:effectExtent l="5715" t="5715" r="4445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53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15pt;margin-top:6.35pt;width:512.2pt;height:35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176145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1.35pt" to="551.85pt,171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90805</wp:posOffset>
                </wp:positionV>
                <wp:extent cx="0" cy="1009015"/>
                <wp:effectExtent l="5080" t="0" r="5080" b="0"/>
                <wp:wrapNone/>
                <wp:docPr id="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5pt" to="317.9pt,86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643380</wp:posOffset>
                </wp:positionV>
                <wp:extent cx="6467475" cy="0"/>
                <wp:effectExtent l="0" t="5080" r="635" b="5080"/>
                <wp:wrapNone/>
                <wp:docPr id="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9.4pt" to="551.85pt,129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80645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6.35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433955</wp:posOffset>
                </wp:positionV>
                <wp:extent cx="6467475" cy="0"/>
                <wp:effectExtent l="0" t="5080" r="635" b="5080"/>
                <wp:wrapNone/>
                <wp:docPr id="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1.65pt" to="551.85pt,191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1099820</wp:posOffset>
                </wp:positionV>
                <wp:extent cx="2981325" cy="0"/>
                <wp:effectExtent l="0" t="5080" r="0" b="508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6.6pt" to="552.6pt,86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3056255</wp:posOffset>
                </wp:positionV>
                <wp:extent cx="260032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40.65pt" to="550.35pt,240.6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5555</wp:posOffset>
                </wp:positionH>
                <wp:positionV relativeFrom="paragraph">
                  <wp:posOffset>5152390</wp:posOffset>
                </wp:positionV>
                <wp:extent cx="16002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05.7pt" to="225.6pt,405.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5189855</wp:posOffset>
                </wp:positionV>
                <wp:extent cx="1600200" cy="0"/>
                <wp:effectExtent l="0" t="5080" r="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08.65pt" to="486.6pt,408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7.9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2596515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ská společnost sportovní a rekreační</w:t>
                              <w:br/>
                              <w:t>areály,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1pt;mso-wrap-distance-left:9.05pt;mso-wrap-distance-right:9.05pt;mso-wrap-distance-top:0pt;mso-wrap-distance-bottom:0pt;margin-top: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ská společnost sportovní a rekreační</w:t>
                        <w:br/>
                        <w:t>areál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386080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ičná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3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ničná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48005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43.1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548005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43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786130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61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80454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3.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786130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61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80454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63.3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2.4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18745</wp:posOffset>
                </wp:positionV>
                <wp:extent cx="97726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800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9.35pt;mso-position-vertical-relative:text;margin-left:44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8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90805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7.1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71320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31.6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680845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lite Studio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32.3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lite Studio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842770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žská třída 142/102, Kuk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5.1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žská třída 142/102, Ku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004695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57.8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1842770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7540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45.1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754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87198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47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680845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40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32.3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54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71005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34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47345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.02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7.3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56870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8.1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7183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2.9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26250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78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26250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78.1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26250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78.1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26250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78.1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6250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8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176145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71.35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-100330</wp:posOffset>
                </wp:positionV>
                <wp:extent cx="53911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7.9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8430</wp:posOffset>
                </wp:positionH>
                <wp:positionV relativeFrom="paragraph">
                  <wp:posOffset>500380</wp:posOffset>
                </wp:positionV>
                <wp:extent cx="1101090" cy="1473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.03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9.4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509905</wp:posOffset>
                </wp:positionV>
                <wp:extent cx="1015365" cy="1181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40.1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8430</wp:posOffset>
                </wp:positionH>
                <wp:positionV relativeFrom="paragraph">
                  <wp:posOffset>662305</wp:posOffset>
                </wp:positionV>
                <wp:extent cx="1863090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52.1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2491105</wp:posOffset>
                </wp:positionV>
                <wp:extent cx="1236980" cy="147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196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480945</wp:posOffset>
                </wp:positionV>
                <wp:extent cx="618744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195.3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975995</wp:posOffset>
                </wp:positionV>
                <wp:extent cx="3406140" cy="1181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130151 vedená u rejstříkového soudu v Pra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76.85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 130151 vedená u rejstříkového soud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-6159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4.8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-61595</wp:posOffset>
                </wp:positionV>
                <wp:extent cx="10153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4.8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3405</wp:posOffset>
                </wp:positionH>
                <wp:positionV relativeFrom="paragraph">
                  <wp:posOffset>2176145</wp:posOffset>
                </wp:positionV>
                <wp:extent cx="358140" cy="234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71.3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1138555</wp:posOffset>
                </wp:positionV>
                <wp:extent cx="290131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9.6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4155</wp:posOffset>
                </wp:positionH>
                <wp:positionV relativeFrom="paragraph">
                  <wp:posOffset>1300480</wp:posOffset>
                </wp:positionV>
                <wp:extent cx="2901315" cy="1765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462405</wp:posOffset>
                </wp:positionV>
                <wp:extent cx="67246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1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1462405</wp:posOffset>
                </wp:positionV>
                <wp:extent cx="25965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462405</wp:posOffset>
                </wp:positionV>
                <wp:extent cx="117729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1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156970</wp:posOffset>
                </wp:positionV>
                <wp:extent cx="1863090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91.1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18895</wp:posOffset>
                </wp:positionV>
                <wp:extent cx="18630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3.8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48145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6.6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1814830</wp:posOffset>
                </wp:positionV>
                <wp:extent cx="1529715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42.9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118745</wp:posOffset>
                </wp:positionV>
                <wp:extent cx="520065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KB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9.35pt;mso-position-vertical-relative:text;margin-left:40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2700020</wp:posOffset>
                </wp:positionV>
                <wp:extent cx="1205865" cy="1473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 82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12.6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2 8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2690495</wp:posOffset>
                </wp:positionV>
                <wp:extent cx="12915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11.8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2690495</wp:posOffset>
                </wp:positionV>
                <wp:extent cx="2920365" cy="2933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rámci investic roku 2020 u Vás objednáváme</w:t>
                              <w:br/>
                              <w:t>D+M baterií dle Vaší CN z 15.2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3.1pt;mso-wrap-distance-left:9.05pt;mso-wrap-distance-right:9.05pt;mso-wrap-distance-top:0pt;mso-wrap-distance-bottom:0pt;margin-top:211.8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rámci investic roku 2020 u Vás objednáváme</w:t>
                        <w:br/>
                        <w:t>D+M baterií dle Vaší CN z 15.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6790</wp:posOffset>
                </wp:positionH>
                <wp:positionV relativeFrom="paragraph">
                  <wp:posOffset>2690495</wp:posOffset>
                </wp:positionV>
                <wp:extent cx="958215" cy="1473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11.8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340</wp:posOffset>
                </wp:positionH>
                <wp:positionV relativeFrom="paragraph">
                  <wp:posOffset>2690495</wp:posOffset>
                </wp:positionV>
                <wp:extent cx="1596390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 82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11.8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2 8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8355</wp:posOffset>
                </wp:positionH>
                <wp:positionV relativeFrom="paragraph">
                  <wp:posOffset>2690495</wp:posOffset>
                </wp:positionV>
                <wp:extent cx="4914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11.8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2690495</wp:posOffset>
                </wp:positionV>
                <wp:extent cx="910590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11.8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730</wp:posOffset>
                </wp:positionH>
                <wp:positionV relativeFrom="paragraph">
                  <wp:posOffset>3714115</wp:posOffset>
                </wp:positionV>
                <wp:extent cx="491490" cy="1181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292.4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8880</wp:posOffset>
                </wp:positionH>
                <wp:positionV relativeFrom="paragraph">
                  <wp:posOffset>3714115</wp:posOffset>
                </wp:positionV>
                <wp:extent cx="2186940" cy="11811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áková Marké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9.3pt;mso-wrap-distance-left:9.05pt;mso-wrap-distance-right:9.05pt;mso-wrap-distance-top:0pt;mso-wrap-distance-bottom:0pt;margin-top:292.4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áková Marké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1290</wp:posOffset>
                </wp:positionH>
                <wp:positionV relativeFrom="paragraph">
                  <wp:posOffset>3085465</wp:posOffset>
                </wp:positionV>
                <wp:extent cx="16059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 82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42.9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2 8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3714115</wp:posOffset>
                </wp:positionV>
                <wp:extent cx="310515" cy="1181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292.4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3703955</wp:posOffset>
                </wp:positionV>
                <wp:extent cx="112014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291.6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3714115</wp:posOffset>
                </wp:positionV>
                <wp:extent cx="310515" cy="1181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292.4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3703955</wp:posOffset>
                </wp:positionV>
                <wp:extent cx="1605915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291.6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3847465</wp:posOffset>
                </wp:positionV>
                <wp:extent cx="2186940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02.9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5170805</wp:posOffset>
                </wp:positionV>
                <wp:extent cx="748665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07.15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980</wp:posOffset>
                </wp:positionH>
                <wp:positionV relativeFrom="paragraph">
                  <wp:posOffset>5209540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10.2pt;mso-position-vertical-relative:text;margin-left:3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3342005</wp:posOffset>
                </wp:positionV>
                <wp:extent cx="6320790" cy="26416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"Splatnost faktury je 30 dní od doručení objednateli, na faktuře uveďte naše číslo objednávky. Prosím o</w:t>
                              <w:br/>
                              <w:t>zpětné potvrzení obj. a zaslání zpět do 7 dnů od doručení!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0.8pt;mso-wrap-distance-left:9.05pt;mso-wrap-distance-right:9.05pt;mso-wrap-distance-top:0pt;mso-wrap-distance-bottom:0pt;margin-top:263.1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"Splatnost faktury je 30 dní od doručení objednateli, na faktuře uveďte naše číslo objednávky. Prosím o</w:t>
                        <w:br/>
                        <w:t>zpětné potvrzení obj. a zaslání zpět do 7 dnů od doručení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018915</wp:posOffset>
                </wp:positionV>
                <wp:extent cx="5111115" cy="2349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"V souladu se zákonem č. 340/2015 Sb. o registru smluv objednatel zveřejní tuto objednávku na webových</w:t>
                              <w:br/>
                              <w:t>stránkách https://smlouvy.gov.cz/. V případě, že některá ustanovení považujete za Vaše obchodní tajemstv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8.5pt;mso-wrap-distance-left:9.05pt;mso-wrap-distance-right:9.05pt;mso-wrap-distance-top:0pt;mso-wrap-distance-bottom:0pt;margin-top:316.4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"V souladu se zákonem č. 340/2015 Sb. o registru smluv objednatel zveřejní tuto objednávku na webových</w:t>
                        <w:br/>
                        <w:t>stránkách https://smlouvy.gov.cz/. V případě, že některá ustanovení považujete za Vaše obchodní tajemstv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295140</wp:posOffset>
                </wp:positionV>
                <wp:extent cx="39300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šlete nám tuto informaci zpět nejpozději do 3 dnů od obdržení této objednávky.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9.3pt;mso-wrap-distance-left:9.05pt;mso-wrap-distance-right:9.05pt;mso-wrap-distance-top:0pt;mso-wrap-distance-bottom:0pt;margin-top:338.2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šlete nám tuto informaci zpět nejpozději do 3 dnů od obdržení této objednávky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3:00Z</dcterms:created>
  <dc:creator>janska</dc:creator>
  <dc:description/>
  <cp:keywords/>
  <dc:language>en-US</dc:language>
  <cp:lastModifiedBy>Ingrid Jánská</cp:lastModifiedBy>
  <dcterms:modified xsi:type="dcterms:W3CDTF">2020-04-24T09:13:00Z</dcterms:modified>
  <cp:revision>2</cp:revision>
  <dc:subject/>
  <dc:title/>
</cp:coreProperties>
</file>